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ЩЕТИНСКОГО СЕЛЬСОВЕТА</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КУРСКОГО РАЙОНА КУРСКОЙ ОБЛАСТ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от 12 сентября 2018 № </w:t>
      </w:r>
      <w:r>
        <w:rPr>
          <w:rFonts w:eastAsia="Times New Roman" w:cs="Times New Roman" w:ascii="Times New Roman" w:hAnsi="Times New Roman"/>
          <w:i/>
          <w:color w:val="000000"/>
          <w:sz w:val="28"/>
          <w:szCs w:val="28"/>
          <w:u w:val="single"/>
          <w:lang w:eastAsia="ru-RU"/>
        </w:rPr>
        <w:t>13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 Щети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 проведении публич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ний по проекту генераль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а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Щетинский сельсовет» Кур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г. №131-Ф3 «Об общих принципах организации местного самоуправления в Российской Федерации» и Градостроительным Кодексом Российской Федерации, руководствуясь Уставом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 О С Т А Н О В Л Я 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значить проведение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Дата, время и место проведения публичных слушаний по проекту Генерального плана муниципального образования «Щетинский сельсовет» Курского района Курской област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18 года, 9 час.00 мин., х. Саблин, около дома № 9;</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18 года, 10 час.00 мин., п. Юбилейный около д.11 по Цветочна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18 года, 13 час.00 мин., д. Семенова около дома № 38;</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18 года, 14 час.00 мин., д. Михайлово около здания ФАПа;</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18 года, 15 час.00 мин., д. Муравлево около д. № 21;</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18 года, 16 час.00 мин., д. Ушаково около д.82;</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ктября 2018 года, 11 час.00 мин., п. Лазурный около дома № 3/3;</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ктября 2018 года, 14 час.00 мин., д. Шуклинка около д. № 13 по ул. Троицка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октября 2018 года, 15 час.00 мин., п. Искра около д. № 55;</w:t>
      </w:r>
    </w:p>
    <w:p>
      <w:pPr>
        <w:pStyle w:val="Normal"/>
        <w:numPr>
          <w:ilvl w:val="0"/>
          <w:numId w:val="1"/>
        </w:numP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октября 2018 года, 16 час.00 мин., Администрация Щетинского сельсовета Курского района Курской области расположенную по адресу: Курская область, Курский район, д. Щетинка д. 54-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целях доведения информации о содержании проекта генерального плана муниципального образования «Щетинский сельсовет» Курского района Курской области организовать экспозиции демонстрационных материалов по адресу: Курская область Курский район д. Щетинка, д.54-а, администрация Щетинского сельсовета, актовый з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ратиться к гражданам, проживающим на территории Щетинского сельсовета Курского района Курской области, с просьбой принять активное участие в обсуждении Проекта Генерального Плана муниципального образования «Щетинский сельсовет» Курского района Курской области, внести предложения по совершенствованию данного проек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Утвердить состав комиссии по обсуждению Проекта Генерального Плана муниципального образования «Щетинский сельсовет» Курского района Курской области, приему и учету предложений по нему (далее по тексту Проекта) (приложение 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Утвердить положение о комиссии по обслуживанию Проекта Генерального Плана муниципального образования «Щетинский сельсовет» Курского района Курской области (приложение 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Поручить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Обобщить систематизированные предложения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Утвердить Порядок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 (приложение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Предложения и поправки к проекту Генерального плана муниципального образования «Щетинский сельсовет» Курского района Курской области вносятся на рассмотрения комиссии по  обслуживанию Проекта Генерального Плана муниципального образования «Щетинский сельсовет» Курского района Курской области письменно или устно до 16-00 часов 12 октября 2018 года по адресу: 305511 Курская область Курский район  д. Щетинка, д. 54-а, администрация Щетинского сельсовета в рабочие дни с 8-00 до 12-00 часов и с 13-00 до 16-00 часов, контактный телефон 34-44-9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публиковать настоящее постановление в районной газете «Сельская нов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Щетинского сельсовета                                          С.А. Томати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Курской област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2.09.2018 № 13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 комисс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проведению публичных слушаний по проекту генераль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лана </w:t>
      </w:r>
      <w:r>
        <w:rPr>
          <w:rFonts w:eastAsia="Times New Roman" w:cs="Times New Roman" w:ascii="Times New Roman" w:hAnsi="Times New Roman"/>
          <w:b/>
          <w:color w:val="000000"/>
          <w:sz w:val="28"/>
          <w:szCs w:val="28"/>
          <w:lang w:eastAsia="ru-RU"/>
        </w:rPr>
        <w:t>муниципального образования «Щетинский сельсовет» Курск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редседатель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Щетинского сельсовета – Томатин Сергей Алексеевич</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Заместитель председателя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главы Администрации Щетинского сельсовета – Чуваева Ольга Николаевна</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екретарь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по предупреждению и ликвидации последствий чрезвычайных ситуаций в границах поселения – Зиновьева Надежда Павлов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специалист-эксперт Администрации Щетинского сельсовета – Стребков Сергей Витальевич</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архитектор Администрации Курского района - Уколова Светлана Геннадьевна (по согласованию)</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брания депутатов Щетинского сельсовета – Михайлова Елена Александровн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 разработчика проекта внесений изменений в Правила землепользования и застройки – Чернов Константин Михайлович (по соглас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Курской области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т 12.09.2018 № 13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омиссии по проведению публичных слушаний по</w:t>
        <w:br/>
        <w:t>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Положение регулирует компетенцию, регламент работы Комиссии (далее комиссии) по проведению публичных слушаний и порядок принятия Комиссией решений.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дачи, функции и полномоч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Задачами Комисси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в установленном порядке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формирование жителей сельского поселения о программах его развития, выявление общественного мнения, предложений и рекомендаций по проекту генераль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готовка заключения Комиссии по итогам публичных слушаний проекта генерального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Функциями Комисси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плана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еречня организаций, должностных лиц, специалистов и граждан, привлекаемых для проведения плановых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времени и месте проведения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ция и проведение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протокола при проведении мероприятий, заседаний Комиссии и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бор, обработка и анализ информации, полученной в процессе публичных слушаний для подготовки заключения о результатах публичных слушаний проекта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ые предусмотренные законом и правовыми актами органов местного самоуправления фун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Полномоч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нятие решений о форме, теме и содержании планируемого мероприятия публичного слушания,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плана мероприятий, подлежащих проведению в процессе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текста объявления о проведении публичных</w:t>
        <w:br/>
        <w:t>слушаний по проекту генерального плана муниципального образования «Щетинский сельсовет» Курского района и текстов информационных сообщений, публикуемых в процессе публичных слушаний от имени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времени и места приема замечаний и предложений</w:t>
        <w:br/>
        <w:t>участников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протоколов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тверждение заключения по итогам публичных слушаний проекта </w:t>
        <w:br/>
        <w:t>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проведения заседаний Комиссии и принятия ре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Периодичность заседаний Комиссии определяется председателем</w:t>
        <w:br/>
        <w:t>Комиссии в рабочем порядке по мере необходимости принятия оперативного</w:t>
        <w:br/>
        <w:t>решения по вопросам, находящимся в компетенции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дата и время заседаний Комиссии устанавливаются председателем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отсутствия председателя Комиссии его полномочия осуществляются одним из членов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Комиссии ведет ее председатель. Решения Комиссии по текущим вопросам проведения публич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овестка заседания Комиссии утверждается ее председателем и</w:t>
        <w:br/>
        <w:t>доводится до сведения членов Комиссии в оператив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Комиссия вправе принимать решения по входящим в ее</w:t>
        <w:br/>
        <w:t>компетенцию вопросам, если на ее заседании присутствует не менее 2/3 от</w:t>
        <w:br/>
        <w:t>общего числа участников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Решения по вопросам, находящимся в компетенции Комиссии, принимаются после их обсуждения и изучения представленных документов</w:t>
        <w:br/>
        <w:t>по результатам голосования (простым большинством гол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равенства голосов решающим является голос председател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Результаты публичных слушаний по проекту генерального плана</w:t>
        <w:br/>
        <w:t>муниципального образования «Щетинский сельсовет» Курского района Курской области оформляются заключением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 Протоколы заседаний Комиссии и протоколы программных мероприятий публичных слушаний по проекту генерального плана муниципального образования «Щетинский сельсовет» Курского района Курской области приобщаются к заключению Комиссии, а также брошюруются в папки и хранятся в архиве Администрации Щетинского сельсовета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 По истечении установленного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х слушаний по проекту генерального плана оформляются протокол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заседаний Комиссии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10 дней с момента составления протокола публичного слушания комиссия готовит заключение о результатах публичного слуш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чем 25 дней со дня завершения публичного слушания комиссия представляет протокол(ы) и заключение о результатах публичного слушания Главе Щетинского сельсовета Курского района Курской области. В необходимых случаях оформляются и заверяются в установленном порядке выписки из протокола заседан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Курской области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т 12.09.2018 № 13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та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еление муниципального образования «Щетинский сельсовет» Курского района» Курской области со дня опубликования проекта генерального плана муниципального образования «Щетинский сельсовет» Курского района Курской области и настоящего постановления вправе участвовать в его обсуждении в следующих форм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ведения собраний граждан по месту ж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массового обсуждения проекта генерального плана муниципального образования «Щетинский сельсовет» Курского района Курской области в соответствии с настоящим Поряд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ведения публичных слушаний по проекту генераль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 иных формах, не противоречащих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едложения о дополнениях и (или) изменениях по опубликованному проекту генерального плана муниципального образования «Щетинский сельсовет» Курского района Курской области (далее - Предложения), выдвинутые населением на публичных слушаниях, указываются в итоговом документе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едложения и замечания участников публичных слушаний к проекту генерального плана муниципального образования «Щетинский сельсовет »Курского района Курской области  вносятся в письменной форме со дня опубликования настоящего постановления и не позднее, чем за 5 дней до даты проведения публичных слушаний в комиссию по проведению публичных слушаний по проекту генерального плана муниципального образования «Щетинский сельсовет »Курского района Курской области (далее - Комиссия) и рассматриваются ею в соответствии с настоящим Поряд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несенные предложения регистрируются Комисс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ложения должны соответствовать Конституции Российской   Федерации, требованиям Федерального закона от 06 октября 2003 года № 131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едложения должны соответствовать следующим треб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олжны обеспечить однозначное толкование положений проекта генераль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е допускать противоречие либо несогласованность с положениями Градостроительного кодекса РФ и другими правовыми актами в области градостроитель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едложения, внесенные с нарушением требований и сроков, предусмотренных настоящим Порядком, по решению Комиссии могут быть оставлены без рассмотр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По итогам изучения, анализа и обобщения внесенных предложений Комиссия составляет заклю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Заключение Комиссии на внесенные предложения должно содержать следую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щее количество поступивших предло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личество поступивших предложений, оставленных в соответствии с настоящим Порядком без рассмотр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тклоненные предложения ввиду несоответствия требованиям, предъявляемым настоящим Поряд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едложения, рекомендуемые Комиссией к отклон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ложения, рекомендуемые Комиссией для внесения в проект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Итоги рассмотрения поступивших предложений с обязательным содержанием принятых (включенных в проект генерального плана муниципального образования «Щетинский сельсовет» Курского района Курской области) предложений подлежа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Все материалы по публичным слушаниям Комиссия направляет главе Щетинского сельсовет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4:00Z</dcterms:created>
  <dc:creator>Миша</dc:creator>
  <dc:description/>
  <cp:keywords/>
  <dc:language>en-US</dc:language>
  <cp:lastModifiedBy>Пользователь</cp:lastModifiedBy>
  <cp:lastPrinted>2018-09-12T09:16:00Z</cp:lastPrinted>
  <dcterms:modified xsi:type="dcterms:W3CDTF">2018-09-12T06:17:00Z</dcterms:modified>
  <cp:revision>40</cp:revision>
  <dc:subject/>
  <dc:title/>
</cp:coreProperties>
</file>