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t>05 сентября 2018 г.  №13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Щетинского сельсовета Курского района Курской области от 03 апреля 2017 г. № 45 «Об утверждении Плана мероприятий противодействия коррупции в МО «Щетинский сельсовет» Курского района Курской области на 2017 - 2019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 Национальным планом противодействия коррупции на 2018-2010 годы, утвержденным Указом Президента Российской Федерации от 29 июня 2018 года 378, постановлением Администрации Курской области от 30.08.2018 №698-па «О внесении изменений в постановление Администрации Курской области от  28.12.2016 N 1021-па «Об утверждении областной антикоррупцион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"«План противодействия коррупции в Курской области на 2017 - 2019 годы», Администрация Щетинского сельсовета Кур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sub_4"/>
      <w:r>
        <w:rPr>
          <w:rFonts w:eastAsia="Arial"/>
        </w:rPr>
        <w:t xml:space="preserve">            </w:t>
      </w:r>
      <w:r>
        <w:rPr/>
        <w:t>1. Внести в Постановление Администрации Щетинского сельсовета Курского района Курской области от 03 апреля 2017 г. № 45 «Об утверждении Плана мероприятий противодействия коррупции в МО «Щетинский сельсовет» Курского района Курской области на 2017 - 2019 годы</w:t>
      </w:r>
      <w:r>
        <w:rPr>
          <w:bCs/>
        </w:rPr>
        <w:t>»</w:t>
      </w:r>
      <w:r>
        <w:rPr/>
        <w:t xml:space="preserve"> следующие изменения: </w:t>
      </w:r>
    </w:p>
    <w:p>
      <w:pPr>
        <w:pStyle w:val="Normal"/>
        <w:ind w:hanging="0"/>
        <w:rPr/>
      </w:pPr>
      <w:r>
        <w:rPr/>
      </w:r>
    </w:p>
    <w:p>
      <w:pPr>
        <w:pStyle w:val="Style16"/>
        <w:numPr>
          <w:ilvl w:val="1"/>
          <w:numId w:val="1"/>
        </w:numPr>
        <w:rPr/>
      </w:pPr>
      <w:r>
        <w:rPr/>
        <w:t>В наименовании и тексте постановления цифры «2017-2019» заменить цифрами «2017-2020»;</w:t>
      </w:r>
    </w:p>
    <w:p>
      <w:pPr>
        <w:pStyle w:val="Style16"/>
        <w:ind w:left="1515"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1.2. Плана мероприятий противодействия коррупции в МО «Щетинский сельсовет» Курского района Курской области на 2017 - 2019 годы </w:t>
      </w:r>
      <w:r>
        <w:rPr>
          <w:bCs/>
        </w:rPr>
        <w:t>изложить в новой редакции (прилагается)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 xml:space="preserve">2. </w:t>
      </w:r>
      <w:r>
        <w:rPr/>
        <w:t xml:space="preserve">Заместителю главы администрации Щетинского сельсовета Курского района Чуваевой О.Н. в целях повышения эффективности контроля за соблюдением лицами, замещающими должности муниципальной службы Администрации Щетинского сельсовета Кур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их несоблюдения, провести анализ действующих нормативных правовых актов Администрации Щетинского сельсовета Курского района о противодействии коррупции, касающихся предотвращения и урегулирования конфликта интересов, и по результатам анализа, при необходимости, подготовить изменения и (или) дополнения в нормативные правовые акты Администрации Щетинского сельсовета </w:t>
      </w:r>
      <w:r>
        <w:rPr>
          <w:sz w:val="28"/>
          <w:szCs w:val="28"/>
        </w:rPr>
        <w:t xml:space="preserve"> </w:t>
      </w:r>
      <w:r>
        <w:rPr/>
        <w:t>Курского района.</w:t>
      </w:r>
    </w:p>
    <w:p>
      <w:pPr>
        <w:pStyle w:val="Normal"/>
        <w:ind w:hanging="0"/>
        <w:rPr/>
      </w:pPr>
      <w:r>
        <w:rPr/>
      </w:r>
    </w:p>
    <w:p>
      <w:pPr>
        <w:pStyle w:val="ConsPlusNormal1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4. Постановление вступает в силу со дня его подписания</w:t>
      </w:r>
      <w:bookmarkEnd w:id="0"/>
      <w:r>
        <w:rPr/>
        <w:t>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Щетинского сельсовет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урского района                                                                                     С.А. Томатин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Щетинского сельсовета Курского района</w:t>
      </w:r>
    </w:p>
    <w:p>
      <w:pPr>
        <w:pStyle w:val="Normal"/>
        <w:ind w:hanging="0"/>
        <w:jc w:val="right"/>
        <w:rPr/>
      </w:pPr>
      <w:r>
        <w:rPr/>
        <w:t>от 03 апреля 2017 г. № 45</w:t>
      </w:r>
    </w:p>
    <w:p>
      <w:pPr>
        <w:pStyle w:val="Normal"/>
        <w:jc w:val="right"/>
        <w:rPr/>
      </w:pPr>
      <w:r>
        <w:rPr/>
        <w:t>(в редакции Постановления № 131 от 05 сентября 201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МЕРОПРИЯТИЙ ПРОТИВОДЕЙСТВИЯ КОРРУПЦИИ В МО «ЩЕТИНСКИЙ СЕЛЬСОВЕТ» КУРСКОГО РАЙОНА КУРСКОЙ ОБЛАСТИ НА 2017 - 2020 ГОДЫ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4792"/>
        <w:gridCol w:w="4253"/>
        <w:gridCol w:w="2409"/>
        <w:gridCol w:w="19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Администрации Щетинского сельсовета Курского района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Щетинского сельсовета Курского района в сфере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Разработка и утверждение плана мероприятий по противодействию коррупции на 2017 - 2020 годы в Администрации Щетинского сельсовета Курского район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jc w:val="left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before="0" w:after="119"/>
              <w:ind w:hanging="0"/>
              <w:jc w:val="left"/>
              <w:rPr/>
            </w:pPr>
            <w:r>
              <w:rPr>
                <w:rStyle w:val="2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, принятых нормативных а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Продолжение взаимодействия Администрации Щетинского сельсовета Курского района с институтами гражданского общества и социально ориентированными некоммерческими организациями по вопросам противодействия коррупции в Администрации Щетинского сельсовета Кур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Оптимизация деятельности Администрации Щетинского сельсовета Курского района по профилактике и борьбе с корруп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/>
              <w:t>Уточнение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Продолжение работы по профилактике коррупционных и иных правонарушений в подведомственных организациях Администрации Щетинского сельсовета Кур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ры по совершенствованию государственного(муниципального) управления в целях предупреждения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, граждан, претендующих на замещение муниципальных должностей Администрации Щетинского сельсовета Курского района, должностей муниципальной службы Администрации Щетинского сельсовета Курского района, руководителей организаций, подведомственных Администрации Щетинского сельсовета Курского района, а также членов их семей (супруги (супруга) и несовершеннолетних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лиц, замещающих муниципальные должности Администрации Щетинского сельсовета Курского района, руководителей муниципальных организаций, подведомственных Администрации Щетинского сельсовета Курского района, а также членов их семей (супруги (супруга) и несовершеннолетних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муниципальных служащих Администрации Щетинского сельсовета Курского района при увольнении с памяткой об ограничениях </w:t>
              <w:br/>
              <w:t>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деятельности комиссии по соблюдению требований к служебному поведению муниципальных служащих Администрации Щетинского сельсовета Курского района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Продолжение работы по выявлению случаев несоблюдения лицами, замещающими должности муниципальной службы Администрации </w:t>
            </w:r>
            <w:r>
              <w:rPr/>
              <w:t xml:space="preserve">Щетинского сельсовета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Курского района, требований о предотвращении или об урегулировании конфликта интересов. Придание каждого случая конфликта интересов гласности и принятие мер ответственности, предусмотренных действующим законодательств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Предотвращение коррупционных правонарушений со стороны лиц, замещающих должности муниципальной службы в Администрации Щетинского</w:t>
            </w:r>
            <w:r>
              <w:rPr/>
              <w:t xml:space="preserve"> сельсовета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Кур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Предоставление сведений в Администрацию Курской области о  результатах проводимой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лиц, замещающих муниципальные должности Щетинского сельсовета Курского района, муниципальных служащих Щетинского сельсовета Курского район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у лиц, замещающих муниципальные должности Щетинского сельсовета Курского района, муниципальных служащих Щетинского сельсовета Курского района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разъяснительных мероприятий по недопущению лицами, замещающими муниципальные должности </w:t>
            </w:r>
            <w:r>
              <w:rPr>
                <w:sz w:val="24"/>
                <w:szCs w:val="24"/>
              </w:rPr>
              <w:t>Щетин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овета, муниципальными служащими </w:t>
            </w:r>
            <w:r>
              <w:rPr>
                <w:sz w:val="24"/>
                <w:szCs w:val="24"/>
              </w:rPr>
              <w:t>Щетин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овета поведения, которое может восприниматься окружающими как обещание или предложение дачи взятки либо как согласие принять взятку или как по просьбе о даче взя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ключение у лиц, замещающих муниципальные должности </w:t>
            </w:r>
            <w:r>
              <w:rPr>
                <w:sz w:val="24"/>
                <w:szCs w:val="24"/>
              </w:rPr>
              <w:t>Щетин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овета, муниципальными служащими </w:t>
            </w:r>
            <w:r>
              <w:rPr>
                <w:sz w:val="24"/>
                <w:szCs w:val="24"/>
              </w:rPr>
              <w:t>Щетин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овета поведения, которое может восприниматься окружающими как обещание или предложение дачи взятки либо как согласие принять взятку или как по просьбе о даче взя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Оценка уровня коррупции и эффективности принимаемых антикоррупционных мер в Щетинском сельсовете Ку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47"/>
              <w:rPr/>
            </w:pPr>
            <w:r>
              <w:rPr/>
              <w:t>Осуществление контроля за ведением личных дел лиц, замещающих должности муниципальной службы в Администрации Щетинского сельсовета Курского района, в том числе за актуализацией сведений, содержащихся в анкетах, представляемых при назначении на указанные должности, об их родственниках, свойственниках 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/>
              <w:t>Повышение эффективности кадровой работы в части, касающейся ведения личных дел, лиц, замещающих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hanging="0"/>
              <w:rPr/>
            </w:pPr>
            <w:r>
              <w:rPr/>
              <w:t>Постоянно, в отношении свойственников- в 2-месячный срок после принятия нормативного правов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Щетинского сельсовета Курского район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общественного контроля за деятельностью органов местного самоуправления Щетинского сельсовета Кур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мущества, находящегося в муниципальной собственности Щетинского сельсовета Курского района, в том числе контроль в части своевременного внесения арендной платы в бюджет Щетинского сельсовета Кур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Щетинского сельсовета Кур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публичных слушаний по проекту бюджета Курского района Курской области на очередной финансовый год и на плановый период и годового отчета об исполнении бюджета Кур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эффективного гражданского контроля за деятельностью органов муниципа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Проведение занятий по вопросам обеспечения предупреждения коррупции, этики и служебного поведения муниципальных служащих Администрации Щетинского</w:t>
            </w:r>
            <w:r>
              <w:rPr/>
              <w:t xml:space="preserve"> сельсовета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 Кур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</w:t>
            </w:r>
            <w:r>
              <w:rPr/>
              <w:t>Щетинского сельсовета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 Курского района, формирование отрицательного отношения к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Организация дополнительного профессионального образования муниципальных служащих Администрации Щетинского</w:t>
            </w:r>
            <w:r>
              <w:rPr/>
              <w:t xml:space="preserve"> сельсовета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 Курского района по вопросам противодействия корруп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еспечение ежегодного повышения квалификации   муниципальных служащих Администрации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Щетинского</w:t>
            </w:r>
            <w:r>
              <w:rPr/>
              <w:t xml:space="preserve"> сельсовета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 </w:t>
            </w:r>
            <w:r>
              <w:rPr/>
              <w:t xml:space="preserve">Курского района, в должностные обязанности которых входит участие в противодействии Администрации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Щетинского</w:t>
            </w:r>
            <w:r>
              <w:rPr/>
              <w:t xml:space="preserve"> сельсовета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 </w:t>
            </w:r>
            <w:r>
              <w:rPr/>
              <w:t>Курского района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Исключение фактов коррупции среди муниципальных служащих Администрации Щетинского</w:t>
            </w:r>
            <w:r>
              <w:rPr/>
              <w:t xml:space="preserve"> сельсовета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 Ку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обучения муниципальных служащих Администрации </w:t>
            </w: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Щет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</w:t>
            </w: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 xml:space="preserve"> Щетин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образовате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2.Расширение возможности взаимодействия органов местного самоуправления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Щетинского</w:t>
            </w:r>
            <w:r>
              <w:rPr>
                <w:sz w:val="24"/>
                <w:szCs w:val="24"/>
              </w:rPr>
              <w:t xml:space="preserve"> сельсове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ур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Проведение ежегодных встреч Главы и работников Администрации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Щетинского</w:t>
            </w:r>
            <w:r>
              <w:rPr/>
              <w:t xml:space="preserve"> сельсовета Курского района с населением Щетинского сельсовета Кур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 xml:space="preserve">Информирование населения об итогах работы Администрации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Щетинского</w:t>
            </w:r>
            <w:r>
              <w:rPr/>
              <w:t xml:space="preserve"> сельсовета Ку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Щетинского Кур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«круглых столов», конференций и иных публичных мероприятий с участием представителей общественных объединений по вопросам профилактики коррупционных проя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ение взаимодействия органов местного самоуправления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Щетинского</w:t>
            </w:r>
            <w:r>
              <w:rPr/>
              <w:t xml:space="preserve"> сельсовета и гражданским обществом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/>
              <w:t xml:space="preserve">Администрации Щетинского Курского района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 муниципальной службы Администрации Щетинского сельсовета Курского район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ей муниципальных учреждений, а также членов их семей (супруга (супруги) и несовершеннолетних дет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публичность с целью пресечения фактов нарушения ограничений и запретов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на официальном сайте Администрации Щетинского сельсовета Кур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информации о проводимых антикоррупционных мероприятиях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Щетинского сельсовета Кур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1"/>
              <w:ind w:hanging="0"/>
              <w:rPr/>
            </w:pPr>
            <w:r>
              <w:rPr/>
              <w:t>Размещение отчета о выполнении Перечня мероприятий по противодействию коррупции в Администрации Щетинского сельсовета Курского района в информационно-телекоммуникационной сети «Интерне» на официальном сайте Администрации Щетинского сельсовета Курского района в разделе «Муниципальные правовые ак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1"/>
              <w:ind w:hanging="0"/>
              <w:jc w:val="left"/>
              <w:rPr/>
            </w:pPr>
            <w:r>
              <w:rPr/>
              <w:t>Информирование населения о результатах антикоррупционной работы Администрации Щетинского сельсовета Ку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1"/>
              <w:ind w:hanging="0"/>
              <w:jc w:val="left"/>
              <w:rPr/>
            </w:pPr>
            <w:r>
              <w:rPr/>
              <w:t>До 0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1"/>
              <w:ind w:hanging="0"/>
              <w:jc w:val="left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доходах, расходах об имуществе и обязательствах имущественного характера на себя, своих супругов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1"/>
              <w:ind w:hanging="0"/>
              <w:jc w:val="left"/>
              <w:rPr/>
            </w:pPr>
            <w:r>
              <w:rPr/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1"/>
              <w:ind w:hanging="0"/>
              <w:jc w:val="left"/>
              <w:rPr/>
            </w:pPr>
            <w:r>
              <w:rPr/>
              <w:t>С 01 янва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Принятие мер и совершенствование работы по противодействию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Мониторинг публикаций в средствах массовой информации о коррупционных правонарушениях, допущенных муниципальными служащими Администрации </w:t>
            </w:r>
            <w:r>
              <w:rPr/>
              <w:t xml:space="preserve">Щетинского сельсовета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Курского района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Оценка уровня коррупции и эффективности принимаемых антикоррупционных мер в Администрации </w:t>
            </w:r>
            <w:r>
              <w:rPr/>
              <w:t xml:space="preserve">Щетинского сельсовета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 xml:space="preserve">Кур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Анализ поступающих обращений граждан о фактах коррупции со стороны муниципальных служащих Администрации </w:t>
            </w:r>
            <w:r>
              <w:rPr/>
              <w:t xml:space="preserve">Щетинского сельсовета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Курского района, руководителей учреждений, подведомственных администрации района, для выявления сфер деятельности наиболее подверженным коррупционным проявлен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"/>
                <w:rFonts w:eastAsia="Calibri" w:cs="Arial"/>
                <w:sz w:val="24"/>
                <w:szCs w:val="24"/>
              </w:rPr>
              <w:t xml:space="preserve">Повышение ответственности и исполнительской дисциплины муниципальных служащих администрации района, руководителей учреждений, подведомственных администрации </w:t>
            </w:r>
            <w:r>
              <w:rPr/>
              <w:t xml:space="preserve">Щетинского сельсовета </w:t>
            </w:r>
            <w:r>
              <w:rPr>
                <w:rStyle w:val="2"/>
                <w:rFonts w:eastAsia="Calibri" w:cs="Arial"/>
                <w:sz w:val="24"/>
                <w:szCs w:val="24"/>
              </w:rPr>
              <w:t>Ку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должение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муниципальных учреждений об антикоррупци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ведение работы в организациях, подведомственных Администрации Щетинского сельсовета Кур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«бытовой»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960B93ACF184BA3E7E822546F81D5048763B1CCBD0687D59DC0CEB0582C5DCC46AfCI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9:00Z</dcterms:created>
  <dc:creator>Пользователь</dc:creator>
  <dc:description/>
  <cp:keywords/>
  <dc:language>en-US</dc:language>
  <cp:lastModifiedBy>Пользователь</cp:lastModifiedBy>
  <cp:lastPrinted>2018-09-07T09:06:00Z</cp:lastPrinted>
  <dcterms:modified xsi:type="dcterms:W3CDTF">2018-09-07T06:10:00Z</dcterms:modified>
  <cp:revision>4</cp:revision>
  <dc:subject/>
  <dc:title/>
</cp:coreProperties>
</file>