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СКОГО РАЙОНА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4 сентября 2018 г. № 129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отклонение от предельных параметров разрешенного строительства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объекта капитального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. 39, 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03 сентября 2018 г. Администрация Щетинского сельсовета Курского района ПОСТАНОВЛЯЕ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Предоставить </w:t>
      </w:r>
      <w:r>
        <w:rPr>
          <w:rFonts w:cs="Arial" w:ascii="Arial" w:hAnsi="Arial"/>
          <w:color w:val="000000"/>
        </w:rPr>
        <w:t>Кулигиной Елене Григорьевне и Горбуновой Людмиле Михайловне</w:t>
      </w:r>
      <w:r>
        <w:rPr>
          <w:rFonts w:cs="Arial" w:ascii="Arial" w:hAnsi="Arial"/>
        </w:rPr>
        <w:t>, правообладателям земельного участка, расположенного по адресу: Курская область, Курский район, Щетинский сельсовет, д. Ушаково д. 52 , (кадастровый номер 46:11:210702:236), разрешение на отклонение предельных параметров  разрешенного строительства  реконструкции объекта капитального строительства в части сокращения расстояния от границ по периметру земельного участка:  с левой стороны земельного участка по меже до 1,6 мет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Щетинского сельсовета Курского района в сети интернет  http://shetin.rkursk.ru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Пользователь</cp:lastModifiedBy>
  <cp:lastPrinted>2018-09-03T15:57:00Z</cp:lastPrinted>
  <dcterms:modified xsi:type="dcterms:W3CDTF">2018-09-07T06:22:00Z</dcterms:modified>
  <cp:revision>17</cp:revision>
  <dc:subject/>
  <dc:title>ГЛАВА  ЩЕТИНСКОГО  СЕЛЬСОВЕТА</dc:title>
</cp:coreProperties>
</file>