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проведении публичных слушаний по проекту решения Собрания депутатов Щетинского сельсовета Курского района «О внесении изменений и дополнений в Устав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брание депутатов Щетинского сельсовета Курского района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народовать Порядок проведения публичных слушаний по проекту решения Собрания депутатов Щетинского сельсовет Курского района «О внесении изменений и дополнений в Устав муниципального образования «Щетинский сельсовет» Курского района Курской области» на трех информационных стендах, расположенны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-й – Администрация Щет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-й – сельская библиотека п. Юбилейны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-й   - Михайловский ФАП. 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вести публичные слушания по проекту решения Собрания депутатов Щетинского сельсовета Курского района «О внесении изменений и дополнений в Устав муниципального образования «Щетинский сельсовет» Курского района Курской области» 27 октября 2023 года в 10-00 часов по адресу: Курская область, Курский район, в д. Щетинка, здание Администрации Щетинского сельсовета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ее Решение обнародовать на указанных в п.1 информационных стендах и разместить на официальном сайте Щетинского сельсовета сети Интернет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                                 Е.А. Михайлова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                                                        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7:00Z</dcterms:modified>
  <cp:revision>45</cp:revision>
  <dc:subject/>
  <dc:title>РОССИЙСКАЯ ФЕДЕРАЦИЯ</dc:title>
</cp:coreProperties>
</file>