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О закрытии кладбища расположенного по адресу: Российская Федерация, Курская область Курский район Щетинский сельсовет д. Шуклинк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а также Уставом Щетинского сельсовета, в связи с отсутствием на территории кладбища расположенного в пос. Юбилейный свободных мест предназначенных для создания новых мест захоронений, Собрание депутатов 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Р Е Ш И Л О: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крыть для захоронений кладбище расположенное в д. Шуклинка Щетинского сельсовета Курского района Курской области, на котором полностью отсутствует территория для создания новых мест захоронений.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претить производить захоронения на указанном кладбище, за исключением случаев захоронения урн с прахом после кремации в родственные могилы, а также повторного захоронения в одну и туже могилу тел родственников по истечении кладбищенского периода с момента предыдущего захоронения (не ранее 20-25 лет, с учетом состава грунта, гидрогеологических и климатических условий мест захоронения) и на имеющихся свободных местах в оградах родственных захоронений, при условии соблюдения санитарных и экологических требований к содержанию мест погреб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од родственным местом захоронения (родственной могилой) понимается участок на территории муниципального кладбища, на котором ранее был захоронен родственник, родственники умершего или погибшег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од родственной оградой понимается несколько родственных мест захоронений в границах могильной ограды.</w:t>
      </w:r>
    </w:p>
    <w:p>
      <w:pPr>
        <w:pStyle w:val="Normal"/>
        <w:numPr>
          <w:ilvl w:val="0"/>
          <w:numId w:val="1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публиковать данное решение в средствах массовой информации и   разместить на сайте администрации Щетинского сельсовета Курского района в сети Интерне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   Решение вступает в законную силу после его официального опубликования (обнародования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 Курского района                                       Е.А. Михайло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                                С.В. Стребк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37:00Z</dcterms:modified>
  <cp:revision>44</cp:revision>
  <dc:subject/>
  <dc:title>РОССИЙСКАЯ ФЕДЕРАЦИЯ</dc:title>
</cp:coreProperties>
</file>