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т --------------------- "Об утверждении порядка проведения конкурса по отбору кандидатур на должность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Проект</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   ----. 2021 года №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оведения</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курса по отбору кандидатур</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должность Главы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Щетинского сельсовета Курского района, рассмотрев Протест Прокуратуры Курского района Курской области от 26.03.2021 № 02-01-2021, Собрание депутатов Щетинского сельсовета Курского района Р Е Ш И Л 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Утвердить порядок проведения конкурса по отбору кандидатур на должность Главы Щетинского сельсовета Курского района.</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Решение Собрания депутатов Щетинского сельсовета Курского района Курской области от 16.07.2017 г. № 210-5-61 «Об утверждении порядка проведения конкурса по отбору кандидатур на должность Главы Щетинского сельсовета Курского района» считать утратившим силу.</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Настоящее решение вступает в силу со дня его официального опубликования (обнародования).</w:t>
      </w:r>
    </w:p>
    <w:p>
      <w:pPr>
        <w:pStyle w:val="Style22"/>
        <w:shd w:fill="EEEEEE" w:val="clear"/>
        <w:spacing w:before="0" w:after="0"/>
        <w:jc w:val="both"/>
        <w:rPr/>
      </w:pPr>
      <w:r>
        <w:rPr/>
        <w:t> </w:t>
      </w:r>
    </w:p>
    <w:tbl>
      <w:tblPr>
        <w:tblW w:w="9285" w:type="dxa"/>
        <w:jc w:val="left"/>
        <w:tblInd w:w="-82" w:type="dxa"/>
        <w:tblLayout w:type="fixed"/>
        <w:tblCellMar>
          <w:top w:w="30" w:type="dxa"/>
          <w:left w:w="60" w:type="dxa"/>
          <w:bottom w:w="30" w:type="dxa"/>
          <w:right w:w="60" w:type="dxa"/>
        </w:tblCellMar>
      </w:tblPr>
      <w:tblGrid>
        <w:gridCol w:w="5205"/>
        <w:gridCol w:w="4080"/>
      </w:tblGrid>
      <w:tr>
        <w:trPr/>
        <w:tc>
          <w:tcPr>
            <w:tcW w:w="52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седатель Собрания депутатов Щетинского сельсовета Курского района</w:t>
            </w:r>
          </w:p>
          <w:p>
            <w:pPr>
              <w:pStyle w:val="Style22"/>
              <w:spacing w:before="0" w:after="0"/>
              <w:jc w:val="both"/>
              <w:rPr>
                <w:sz w:val="18"/>
                <w:szCs w:val="18"/>
              </w:rPr>
            </w:pPr>
            <w:r>
              <w:rPr>
                <w:sz w:val="18"/>
                <w:szCs w:val="18"/>
              </w:rPr>
              <w:t> </w:t>
            </w:r>
          </w:p>
        </w:tc>
        <w:tc>
          <w:tcPr>
            <w:tcW w:w="40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Н. Беляева</w:t>
            </w:r>
          </w:p>
        </w:tc>
      </w:tr>
      <w:tr>
        <w:trPr/>
        <w:tc>
          <w:tcPr>
            <w:tcW w:w="52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Глава Щетинского сельсовета</w:t>
            </w:r>
          </w:p>
          <w:p>
            <w:pPr>
              <w:pStyle w:val="Style22"/>
              <w:spacing w:before="0" w:after="0"/>
              <w:jc w:val="both"/>
              <w:rPr>
                <w:sz w:val="18"/>
                <w:szCs w:val="18"/>
              </w:rPr>
            </w:pPr>
            <w:r>
              <w:rPr>
                <w:sz w:val="18"/>
                <w:szCs w:val="18"/>
              </w:rPr>
              <w:t>Курского района</w:t>
            </w:r>
          </w:p>
        </w:tc>
        <w:tc>
          <w:tcPr>
            <w:tcW w:w="40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С.А. Томатин</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 </w:t>
      </w:r>
    </w:p>
    <w:tbl>
      <w:tblPr>
        <w:tblW w:w="9570" w:type="dxa"/>
        <w:jc w:val="left"/>
        <w:tblInd w:w="-82" w:type="dxa"/>
        <w:tblLayout w:type="fixed"/>
        <w:tblCellMar>
          <w:top w:w="30" w:type="dxa"/>
          <w:left w:w="60" w:type="dxa"/>
          <w:bottom w:w="30" w:type="dxa"/>
          <w:right w:w="60" w:type="dxa"/>
        </w:tblCellMar>
      </w:tblPr>
      <w:tblGrid>
        <w:gridCol w:w="4365"/>
        <w:gridCol w:w="5205"/>
      </w:tblGrid>
      <w:tr>
        <w:trPr/>
        <w:tc>
          <w:tcPr>
            <w:tcW w:w="43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52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твержден решением</w:t>
            </w:r>
          </w:p>
          <w:p>
            <w:pPr>
              <w:pStyle w:val="Style22"/>
              <w:spacing w:before="0" w:after="0"/>
              <w:jc w:val="both"/>
              <w:rPr>
                <w:sz w:val="18"/>
                <w:szCs w:val="18"/>
              </w:rPr>
            </w:pPr>
            <w:r>
              <w:rPr>
                <w:sz w:val="18"/>
                <w:szCs w:val="18"/>
              </w:rPr>
              <w:t>Собрания депутатов Щетинского сельсовета Курского района</w:t>
            </w:r>
          </w:p>
          <w:p>
            <w:pPr>
              <w:pStyle w:val="Style22"/>
              <w:spacing w:before="0" w:after="0"/>
              <w:jc w:val="both"/>
              <w:rPr>
                <w:sz w:val="18"/>
                <w:szCs w:val="18"/>
              </w:rPr>
            </w:pPr>
            <w:r>
              <w:rPr>
                <w:sz w:val="18"/>
                <w:szCs w:val="18"/>
              </w:rPr>
              <w:t>от «---» ---- 2021 года № ***-*-**</w:t>
            </w:r>
          </w:p>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КОНКУРСА ПО ОТБОРУ КАНДИДАТУР НА ДОЛЖНОСТЬ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suppressAutoHyphens w:val="false"/>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Конкурс по отбору кандидатур на должность Главы Щетинского сельсовета Ку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Щетинского сельсовета Курского района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Style22"/>
        <w:shd w:fill="EEEEEE" w:val="clear"/>
        <w:spacing w:before="0" w:after="0"/>
        <w:jc w:val="both"/>
        <w:rPr/>
      </w:pPr>
      <w:r>
        <w:rPr>
          <w:rFonts w:cs="Tahoma" w:ascii="Tahoma" w:hAnsi="Tahoma"/>
          <w:color w:val="000000"/>
          <w:sz w:val="18"/>
          <w:szCs w:val="18"/>
        </w:rPr>
        <w:t>1.3.</w:t>
      </w:r>
      <w:r>
        <w:rPr>
          <w:rStyle w:val="StrongEmphasis"/>
          <w:rFonts w:cs="Tahoma" w:ascii="Tahoma" w:hAnsi="Tahoma"/>
          <w:color w:val="000000"/>
          <w:sz w:val="18"/>
          <w:szCs w:val="18"/>
        </w:rPr>
        <w:t> </w:t>
      </w:r>
      <w:r>
        <w:rPr>
          <w:rFonts w:cs="Tahoma" w:ascii="Tahoma" w:hAnsi="Tahoma"/>
          <w:color w:val="000000"/>
          <w:sz w:val="18"/>
          <w:szCs w:val="18"/>
        </w:rPr>
        <w:t>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е о проведении конкурса принимается Собранием депутатов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20 (двадцать) календарных дней до истечения, предусмотренного Уставом муниципального образования «Щетинский сельсовет» Курского района Курской области, срока полномочий Главы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досрочного прекращения  полномочий Главы Щетинского сельсовета Кур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Щетинского сельсовета Курского района Курской области осталось менее шести месяцев, избрание Главы Щетинского сельсовета Курского района Курской области осуществляется в течение трех месяцев со дня избрания Собрания депутатов Щетинского сельсовета Курского района Курской области в правомочном состав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ранее проведенного конкурса несостоявшимся - не позднее 10 календарных дней со дня такого призн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номочия Главы Щетинского сельсовета Курского района Курской области прекращены досрочно на основании решения Собрания депутатов Щетинского сельсовета Кур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Решение о проведении конкурса должно содержать:</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время и место проведения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 кроме подпункта 14 п. 3.3 Порядка (документы подтверждающие наличие (отсутствие) судимости) – предоставляются в течении 30 (тридцати) календарных дней, а в случаи наличия официального уведомления ФКУ «ГИАЦ МВД России» о продлении срока предоставления услуги (справка подтверждающая наличие (отсутствие) судимости) в течении 60 (шестидесяти) календарных дн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места нахождения конкурсной комиссии, контактные телефон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uppressAutoHyphens w:val="false"/>
        <w:ind w:left="0" w:hanging="360"/>
        <w:rPr>
          <w:rFonts w:ascii="Tahoma" w:hAnsi="Tahoma" w:cs="Tahoma"/>
          <w:color w:val="000000"/>
          <w:sz w:val="18"/>
          <w:szCs w:val="18"/>
        </w:rPr>
      </w:pPr>
      <w:r>
        <w:rPr>
          <w:rStyle w:val="StrongEmphasis"/>
          <w:rFonts w:cs="Tahoma" w:ascii="Tahoma" w:hAnsi="Tahoma"/>
          <w:color w:val="000000"/>
          <w:sz w:val="18"/>
          <w:szCs w:val="18"/>
        </w:rPr>
        <w:t>2.   Формирование и организация деятельности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2. Общее число членов конкурсной комиссии составляет                        10 (десять) человек. Половина членов конкурсной комиссии (5) назначается Собранием депутатов Щетинского Курского района в семидневный срок со дня принятия решения Собрания депутатов Щетинского сельсовета Курского района о проведении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назначаемой Собранием депутатов Щетинского сельсовета Курского района, могут входить депутаты Собрания депутатов Щетинского сельсовета Курского района (но не более 1/5 от общего количества назначаемых Собранием депутатов Щетинского сельсовета Курского района членов конкурсной комиссии), муниципальные служащие органов местного самоуправления Щетин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назначаемой Главой Курского района, могут входить муниципальные служащие органов местного самоуправления Курского района, Щетин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ского района, представители общественно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Щетинского сельсовета Курского района) с претендентами, участвующими в конкурсе на замещение должности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3. Собрание депутатов Щетинского сельсовета Курского района одновременно с принятием решения о проведении конкурса направляет Главе Ку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уведомлению прилагается решение Собрания депутатов Щетинского сельсовета Курского района о проведении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формируется на время проведения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нкурсной комиссии осуществляют свою работу на непостоянной безвозмездной основ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Щетинского сельсовета Курского района за счет и в пределах бюджетных средств, выделенных на ее содержа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свое первое заседание конкурсная комиссия собирается на следующий день после назначения всех ее член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данные обязанности могут быть возложены на председателя и секретар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е ранее, чем после проведения первого заседания, член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22"/>
        <w:shd w:fill="EEEEEE" w:val="clear"/>
        <w:spacing w:before="0" w:after="0"/>
        <w:jc w:val="both"/>
        <w:rPr/>
      </w:pPr>
      <w:r>
        <w:rPr>
          <w:rFonts w:cs="Tahoma" w:ascii="Tahoma" w:hAnsi="Tahoma"/>
          <w:color w:val="000000"/>
          <w:sz w:val="18"/>
          <w:szCs w:val="18"/>
        </w:rPr>
        <w:t>В случае возникновения ситуации, предусмотренной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5. Конкурсная комисс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вает реализацию мероприятий, связанных с подготовкой и проведением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иные полномочия в соответствии с настоящим Порядк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седатель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бщее руководство работой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яет дату и повестку заседания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распределяет обязанности между членами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одписывает протоколы заседаний конкурсной комиссии и принятые конкурсной комиссией ре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ирует исполнение решений, принятых конкурсной комисси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яет на заседании Собрания депутатов Щетинского сельсовета Курского района принятое по результатам конкурса решение конкурсной комиссии об отборе кандидатур на должность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8. Секретарь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рганизационное обеспечение деятельности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и регистрирует документы от кандидатов на участие в конкурс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ведет и подписывает протоколы заседаний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оформляет принятые конкурсной комиссией ре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решает иные организационные вопросы, связанные с подготовкой и проведением заседаний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оведении открытого или закрытого заседания конкурсной комиссии принимается конкурсной комиссией самостоятельн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0. Материально-техническое и организационное обеспечение деятельности конкурсной комиссии осуществляется Администрацией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1. Конкурсная комиссия прекращает свои полномочия после принятия Собранием депутатов Щетинского сельсовета Курского района решения об избрании Главы Щетинского сельсовета Курского района из числа кандидатов, представленных конкурсной комиссией по результатам конкурса или о назначении повторного конкурса об избрании Главы Щетинского сельсовета Курского района из числа кандидатов, представленных конкурсной комиссией по результатам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Требования к гражданам, для участия в конкурс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2. Граждане могут быть выдвинуты на должность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 общественными объединения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б) собраниями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путем самовыдвижения.</w:t>
      </w:r>
    </w:p>
    <w:p>
      <w:pPr>
        <w:pStyle w:val="Style22"/>
        <w:shd w:fill="EEEEEE" w:val="clear"/>
        <w:spacing w:before="0" w:after="0"/>
        <w:jc w:val="both"/>
        <w:rPr/>
      </w:pPr>
      <w:r>
        <w:rPr>
          <w:rFonts w:cs="Tahoma" w:ascii="Tahoma" w:hAnsi="Tahoma"/>
          <w:color w:val="000000"/>
          <w:sz w:val="18"/>
          <w:szCs w:val="18"/>
        </w:rPr>
        <w:t>В случаях, когда инициаторами выдвижения гражданина на должность Главы Щетинского сельсовета Курского района являются субъекты, указанные в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w:t>
      </w:r>
      <w:r>
        <w:rPr>
          <w:rStyle w:val="InternetLink"/>
          <w:sz w:val="18"/>
          <w:szCs w:val="18"/>
          <w:rFonts w:cs="Tahoma" w:ascii="Tahoma" w:hAnsi="Tahoma"/>
          <w:color w:val="33A6E3"/>
        </w:rPr>
        <w:fldChar w:fldCharType="end"/>
      </w:r>
      <w:r>
        <w:rPr>
          <w:rFonts w:cs="Tahoma" w:ascii="Tahoma" w:hAnsi="Tahoma"/>
          <w:color w:val="000000"/>
          <w:sz w:val="18"/>
          <w:szCs w:val="18"/>
        </w:rPr>
        <w:t>а»,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пункта 3.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собрания граждан в случае выдвижения кандидата собранием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3. Гражданин, изъявивший желание участвовать в конкурсе, представляет в конкурсную комиссию следующие докумен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установленной формы (приложение  № 1 к настоящему Порядку);</w:t>
      </w:r>
    </w:p>
    <w:p>
      <w:pPr>
        <w:pStyle w:val="Style22"/>
        <w:shd w:fill="EEEEEE" w:val="clear"/>
        <w:spacing w:before="0" w:after="0"/>
        <w:jc w:val="both"/>
        <w:rPr/>
      </w:pPr>
      <w:r>
        <w:rPr>
          <w:rFonts w:cs="Tahoma" w:ascii="Tahoma" w:hAnsi="Tahoma"/>
          <w:color w:val="000000"/>
          <w:sz w:val="18"/>
          <w:szCs w:val="18"/>
        </w:rPr>
        <w:t>2) собственноручно заполненную и подписанную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19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нкету</w:t>
      </w:r>
      <w:r>
        <w:rPr>
          <w:rStyle w:val="InternetLink"/>
          <w:sz w:val="18"/>
          <w:szCs w:val="18"/>
          <w:rFonts w:cs="Tahoma" w:ascii="Tahoma" w:hAnsi="Tahoma"/>
          <w:color w:val="33A6E3"/>
        </w:rPr>
        <w:fldChar w:fldCharType="end"/>
      </w:r>
      <w:r>
        <w:rPr>
          <w:rFonts w:cs="Tahoma" w:ascii="Tahoma" w:hAnsi="Tahoma"/>
          <w:color w:val="000000"/>
          <w:sz w:val="18"/>
          <w:szCs w:val="18"/>
        </w:rPr>
        <w:t> установленной формы (приложение № 2 к настоящему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паспорт гражданина Российской Федерации и его коп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две цветные фотографии размером 3 x 4;</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страховое свидетельство обязательного пенсионного страхования и его коп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свидетельство о постановке на учет в налоговом органе по месту жительства на территории Российской Федерации и его коп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воинского учета - для военнообязанных, и их коп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по желанию могут быть представлены отзыв с места работы (службы) и другие свед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письменное согласие на обработку персональных данных (приложение № 3 к настоящему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документы, подтверждающие наличие (отсутствие) судимости предоставляются в течении 30 (тридцати) календарных дней, а в случаи наличия официального уведомления ФКУ «ГИАЦ МВД России» о продлении срока предоставления услуги (справка, подтверждающая наличие (отсутствие) судимости) предоставляется в течении 60 (шестидесяти) календарных дн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4. Дополнительно к вышеперечисленным документам кандидатом в конкурсную комиссию могут быть представлены документы в поддержку избрания его Главой Щетинского сельсовета Ку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разработанную им программу социально-экономического развития  муниципального образования «Щетинский сельсовет» Курского района на 5 лет (далее – Программа) в печатном исполнении не более 5 лис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обязательно должна содержать:</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ценку текущего социально-экономического состояния муниципального образ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писание основных социально-экономических проблем муниципального образ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ые документы, характеризующие его профессиональную подготов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5.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 документы, подтверждающие наличие (отсутствие) судимости предоставляются в течении 30 (тридцати) календарных дней, а в случаи наличия официального уведомления ФКУ «ГИАЦ МВД России» о продлении срока предоставления услуги (справка, подтверждающая наличие (отсутствие) судимости) предоставляется в течении 60 (шестидесяти) календарных дн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6. Гражданин не допускается к участию в конкурсе в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я установленным настоящим Порядком требованиям к кандидатам на должность Главы Щетинского сельсовета Курского района;</w:t>
      </w:r>
    </w:p>
    <w:p>
      <w:pPr>
        <w:pStyle w:val="Style22"/>
        <w:shd w:fill="EEEEEE" w:val="clear"/>
        <w:spacing w:before="0" w:after="0"/>
        <w:jc w:val="both"/>
        <w:rPr/>
      </w:pPr>
      <w:r>
        <w:rPr>
          <w:rFonts w:cs="Tahoma" w:ascii="Tahoma" w:hAnsi="Tahoma"/>
          <w:color w:val="000000"/>
          <w:sz w:val="18"/>
          <w:szCs w:val="18"/>
        </w:rPr>
        <w:t>- несвоевременного представления документов, указанных в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3.3</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6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4</w:t>
      </w:r>
      <w:r>
        <w:rPr>
          <w:rStyle w:val="InternetLink"/>
          <w:sz w:val="18"/>
          <w:szCs w:val="18"/>
          <w:rFonts w:cs="Tahoma" w:ascii="Tahoma" w:hAnsi="Tahoma"/>
          <w:color w:val="33A6E3"/>
        </w:rPr>
        <w:fldChar w:fldCharType="end"/>
      </w:r>
      <w:r>
        <w:rPr>
          <w:rFonts w:cs="Tahoma" w:ascii="Tahoma" w:hAnsi="Tahoma"/>
          <w:color w:val="000000"/>
          <w:sz w:val="18"/>
          <w:szCs w:val="18"/>
        </w:rPr>
        <w:t>.  раздела 3 настоящего Порядка, и (или) представления их не в полном объеме и (или) с нарушением правил оформ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я его недееспособным или ограниченно дееспособным решением суда, вступившим в законную сил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7. Отказ в допуске к участию в конкурсе оформляется мотивированным решением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оведения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1.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Щетин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в течение 5 (пяти) дней со дня окончания приема заявлений об участии в конкурсе и соответствующих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2. Представленные в конкурсную комиссию документы регистрируются в установленном законодательств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22"/>
        <w:shd w:fill="EEEEEE" w:val="clear"/>
        <w:spacing w:before="0" w:after="0"/>
        <w:jc w:val="both"/>
        <w:rPr/>
      </w:pPr>
      <w:r>
        <w:rPr>
          <w:rFonts w:cs="Tahoma" w:ascii="Tahoma" w:hAnsi="Tahoma"/>
          <w:color w:val="000000"/>
          <w:sz w:val="18"/>
          <w:szCs w:val="18"/>
        </w:rPr>
        <w:t>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7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7</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22"/>
        <w:shd w:fill="EEEEEE" w:val="clear"/>
        <w:spacing w:before="0" w:after="0"/>
        <w:jc w:val="both"/>
        <w:rPr/>
      </w:pPr>
      <w:r>
        <w:rPr>
          <w:rFonts w:cs="Tahoma" w:ascii="Tahoma" w:hAnsi="Tahoma"/>
          <w:color w:val="000000"/>
          <w:sz w:val="18"/>
          <w:szCs w:val="1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F%D0%BE%D1%80%D1%8F%D0%B4%D0%BA%D0%B0%20%D0%BF%D1%80%D0%BE%D0%B2%D0%B5%D0%B4%20%D0%BA%D0%BE%D0%BD%D0%BA%D1%83%D1%80%D1%81%D0%B0%20%D0%BD%D0%B0%20%D0%93%D0%BB%D0%B0%D0%B2%D1%83%201.doc" \l "Par35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юллетене</w:t>
      </w:r>
      <w:r>
        <w:rPr>
          <w:rStyle w:val="InternetLink"/>
          <w:sz w:val="18"/>
          <w:szCs w:val="18"/>
          <w:rFonts w:cs="Tahoma" w:ascii="Tahoma" w:hAnsi="Tahoma"/>
          <w:color w:val="33A6E3"/>
        </w:rPr>
        <w:fldChar w:fldCharType="end"/>
      </w:r>
      <w:r>
        <w:rPr>
          <w:rFonts w:cs="Tahoma" w:ascii="Tahoma" w:hAnsi="Tahoma"/>
          <w:color w:val="000000"/>
          <w:sz w:val="18"/>
          <w:szCs w:val="18"/>
        </w:rPr>
        <w:t> (приложение № 4 к настоящему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тинского сельсовета Курского района, набравших наибольшее число балл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9. Решение конкурсной комиссии об отборе кандидатур на должность Главы Щетинского сельсовета Ку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Щетинского сельсовета Курского района.</w:t>
      </w:r>
    </w:p>
    <w:p>
      <w:pPr>
        <w:pStyle w:val="Style22"/>
        <w:shd w:fill="EEEEEE" w:val="clear"/>
        <w:spacing w:before="0" w:after="0"/>
        <w:jc w:val="both"/>
        <w:rPr/>
      </w:pPr>
      <w:r>
        <w:rPr>
          <w:rFonts w:cs="Tahoma" w:ascii="Tahoma" w:hAnsi="Tahoma"/>
          <w:color w:val="000000"/>
          <w:sz w:val="18"/>
          <w:szCs w:val="1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Щетинского сельсовета Ку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Style w:val="Emphasis"/>
          <w:rFonts w:cs="Tahoma" w:ascii="Tahoma" w:hAnsi="Tahoma"/>
          <w:color w:val="000000"/>
          <w:sz w:val="18"/>
          <w:szCs w:val="18"/>
        </w:rPr>
        <w:t> </w:t>
      </w:r>
      <w:r>
        <w:rPr>
          <w:rFonts w:cs="Tahoma" w:ascii="Tahoma" w:hAnsi="Tahoma"/>
          <w:color w:val="000000"/>
          <w:sz w:val="18"/>
          <w:szCs w:val="18"/>
        </w:rPr>
        <w:t>Собрания депутатов Щетинского сельсовета Курского района, о дате, времени и месте засед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Щетинского сельсовета Ку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избрания Главы Щетинского сельсовета Курского района Собранием депутатов Щетинского сельсовета Курского района из числа кандидатов, представленных конкурсной комисси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1. Собрание депутатов Щетинского сельсовета Курского района проводит внеочередное заседание для вынесения решения об избрании Главы Щетинского сельсовета Курского района из числа кандидатов, представленных конкурсной комиссией не позднее чем через 3 (три) дня со дня поступления в Собрание депутатов Щетинского сельсовета Ку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2. По кандидатам, представленным в Собрание депутатов Щетинского сельсовета Курского района для избрания на должность Главы Щетинского сельсовета Курского района, проводится тайное голосова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3. Ф.И.О кандидатов, представленных в Собрание депутатов Щетинского сельсовета Курского района, вносятся в бюллетень для тайного голосования в алфавитн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4. Победителем признается кандидат, за которого проголосовали более половины от установленной численности депутатов Собрания депутатов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5. Если в бюллетень для тайного голосования было внесено два кандидата и оба кандидата получили равное число голосов, Собрание депутатов Щетинского сельсовета Курского района принимает решение о проведении повторного конкурса в сроки, установленные пунктом 1.4.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6. Решение о проведении повторного конкурса принимается Собранием депутатов Щетинского сельсовета Курского района в сроки, установленные пунктом 1.4. настоящего Порядка 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7. Избрание Главы Щетинского сельсовета Курского района оформляется решением Собрания депутатов Щетинского сельсовета Курского района. Указанное решение вступает в силу со дня его принятия и подлежит опубликованию в газете «Сельская новь» в течение 5 рабочих дн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6. Заключительные полож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1. Документы участников конкурса хранятся в архиве администрации Щетинского сельсовета Курского района в течение 5 (пяти) лет, после чего подлежат уничтож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2. Документы кандидатов на должность Главы Щетинского сельсовета Кур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3. Кандидат вправе обжаловать решение конкурсной комиссии в соответствии с законодательств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4. По вопросам, не урегулированным настоящим Порядком, конкурсная комиссия руководствуется действующим законодательством.</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1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21:00Z</dcterms:modified>
  <cp:revision>102</cp:revision>
  <dc:subject/>
  <dc:title>РОССИЙСКАЯ ФЕДЕРАЦИЯ</dc:title>
</cp:coreProperties>
</file>