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04 марта 2021 года № 25 " Об организации воинского учета и бронирования граждан, пребывающих в запасе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04 марта 2021 года № 25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 Щетин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 организации воинского учета 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ронирования граждан, пребывающ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запас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о исполнение федеральных законов РФ от 31 мая 1996г. «Об обороне», от 28 марта 1998г.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Ф от 27.11.2006 г. № 719 «Положение о воинском учете» и от 17.03.2010 г. № 156 «Об утверждении правил  бронирования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Обязанности по ведению воинского учета и бронированию граждан, пребывающих в запасе, возложить на военно-учетного работника Абрамову Татьяну Владимировн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При убытии в отпуск, командировку или на лечение Абрамовой Т.В. временное исполнение обязанностей по ведению воинского учета и бронированию, пребывающих в запасе, возложить на главного специалиста - эксперта – Стребкова С.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5. Постановление вступает в силу со дня его подписания и распространяет свое действие на правоотношения, возникшие с 01.01.2021 го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                                    С.А. Томат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9:00Z</dcterms:modified>
  <cp:revision>101</cp:revision>
  <dc:subject/>
  <dc:title>РОССИЙСКАЯ ФЕДЕРАЦИЯ</dc:title>
</cp:coreProperties>
</file>