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б утверждении Порядка определения части территории Щетинского сельсовета Курского района, 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 _______ 20___ г.  № 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определения части территории Щетинского сельсовета Курского района, 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Style w:val="StrongEmphasis"/>
          <w:rFonts w:cs="Tahoma" w:ascii="Tahoma" w:hAnsi="Tahoma"/>
          <w:color w:val="000000"/>
          <w:sz w:val="18"/>
          <w:szCs w:val="18"/>
        </w:rPr>
        <w:t>Щетинский сельсовет</w:t>
      </w:r>
      <w:r>
        <w:rPr>
          <w:rFonts w:cs="Tahoma" w:ascii="Tahoma" w:hAnsi="Tahoma"/>
          <w:color w:val="000000"/>
          <w:sz w:val="18"/>
          <w:szCs w:val="18"/>
        </w:rPr>
        <w:t>» Курского района Курской области Собрание депутатов Щетинского сельсовета Курского района РЕШИЛ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орядок определения части территории Щетинского сельсовета Курского района, 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разместить на официальном сайте Администрации Щетинского сельсовета Курского района в сети «Интернет» (http://shetin.rkursk.ru).</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после его официального опубликования и распространяется на правоотношения, возникшие с 1 января 2021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 Курского района                                          Н.Н. Беляе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А. Томати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 № 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пределения части территории </w:t>
      </w:r>
      <w:r>
        <w:rPr>
          <w:rFonts w:cs="Tahoma" w:ascii="Tahoma" w:hAnsi="Tahoma"/>
          <w:color w:val="000000"/>
          <w:sz w:val="18"/>
          <w:szCs w:val="18"/>
        </w:rPr>
        <w:t>Щетинского сельсовета Курского района</w:t>
      </w:r>
      <w:r>
        <w:rPr>
          <w:rStyle w:val="StrongEmphasis"/>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определения части территории Щетинского сельсовета Курского района, на которой могут реализовываться инициативные проекты (далее - Порядок), устанавливает процедуру определения части территории Щетинского сельсовета Кур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Под инициативным проектом понимается проект, внесенный в Администрацию Щетинского сельсовета Кур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Часть территории Щетинского сельсовета Курского района, на которой может реализовываться инициативный проект или несколько инициативных проектов, устанавливается решением Администрац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Style22"/>
        <w:shd w:fill="EEEEEE" w:val="clear"/>
        <w:spacing w:before="0" w:after="0"/>
        <w:jc w:val="both"/>
        <w:rPr/>
      </w:pPr>
      <w:r>
        <w:rPr>
          <w:rFonts w:cs="Tahoma" w:ascii="Tahoma" w:hAnsi="Tahoma"/>
          <w:color w:val="000000"/>
          <w:sz w:val="18"/>
          <w:szCs w:val="18"/>
        </w:rPr>
        <w:t>инициативная группа численностью не менее десяти</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1%20%20%D0%BE%D0%B1%20%D0%BE%D0%BF%D1%80%D0%B5%D0%B4%D0%B5%D0%BB%D0%B5%D0%BD%D0%B8%D0%B8%20%D1%87%D0%B0%D1%81%D1%82%D0%B8%20%D1%82%D0%B5%D1%80%D1%80%D0%B8%D1%82%D0%BE%D1%80%D0%B8%D0%B8_21_01_2021.docx" \l "_ftn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граждан, достигших шестнадцатилетнего возраста и проживающих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территориального общественного самоуправления;</w:t>
      </w:r>
    </w:p>
    <w:p>
      <w:pPr>
        <w:pStyle w:val="Style22"/>
        <w:shd w:fill="EEEEEE" w:val="clear"/>
        <w:spacing w:before="0" w:after="0"/>
        <w:jc w:val="both"/>
        <w:rPr/>
      </w:pPr>
      <w:r>
        <w:rPr>
          <w:rFonts w:cs="Tahoma" w:ascii="Tahoma" w:hAnsi="Tahoma"/>
          <w:color w:val="000000"/>
          <w:sz w:val="18"/>
          <w:szCs w:val="18"/>
        </w:rPr>
        <w:t>староста сельского населенного пункта</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1%20%20%D0%BE%D0%B1%20%D0%BE%D0%BF%D1%80%D0%B5%D0%B4%D0%B5%D0%BB%D0%B5%D0%BD%D0%B8%D0%B8%20%D1%87%D0%B0%D1%81%D1%82%D0%B8%20%D1%82%D0%B5%D1%80%D1%80%D0%B8%D1%82%D0%BE%D1%80%D0%B8%D0%B8_21_01_2021.docx" \l "_ftn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w:t>
      </w:r>
      <w:r>
        <w:rPr>
          <w:rStyle w:val="InternetLink"/>
          <w:sz w:val="18"/>
          <w:szCs w:val="18"/>
          <w:rFonts w:cs="Tahoma" w:ascii="Tahoma" w:hAnsi="Tahoma"/>
          <w:color w:val="33A6E3"/>
        </w:rPr>
        <w:fldChar w:fldCharType="end"/>
      </w:r>
      <w:r>
        <w:rPr>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руппы жилых дом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жилого микро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кого населенного пункта, не являющегося посел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ных территорий проживания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внесения и рассмотрения заявления об определении части территории, на которой может реализовываться инициативный проект</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 Для установления части территории, на которой могут реализовываться инициативные проекты, инициатор проекта обращается в Администрацию Щетинского сельсовета Кур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Style22"/>
        <w:shd w:fill="EEEEEE" w:val="clear"/>
        <w:spacing w:before="0" w:after="0"/>
        <w:jc w:val="both"/>
        <w:rPr/>
      </w:pPr>
      <w:r>
        <w:rPr>
          <w:rFonts w:cs="Tahoma" w:ascii="Tahoma" w:hAnsi="Tahoma"/>
          <w:color w:val="000000"/>
          <w:sz w:val="18"/>
          <w:szCs w:val="1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3. К заявлению инициатор проекта прилагает следующи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краткое описание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копию протокола собрания инициативной группы о принятии решения о внесении в Администрацию Щетинского сельсовета Курского района инициативного проекта и определении части территории Щетинского сельсовета Курского района, на которой предлагается его реализац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4. Администрация Щетинского сельсовета Курского района в течение 15 календарный дней со дня поступления заявления принимает реш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б определении части территории Щетинского сельсовета Курского района, 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б отказе в определении части территории Щетинского сельсовета Курского района, 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е об отказе в определении части территории Щетинского сельсовета Курского района, на которой могут реализовываться инициативные проекты, принимается в следующих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часть территории Щетинского сельсовета Курского района, на которой могут реализовываться инициативные проекты, выходит за пределы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часть территории Щетинского сельсовета Курского района, на которой могут реализовываться инициативные проекты, закреплена за иными пользователями или находится в собствен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виды разрешенного использования земельного участка на части территории Щетинского сельсовета Курского района, на которой могут реализовываться инициативные проекты, не соответствует целям инициативн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реализация инициативного проекта на части территории Щетинского сельсовета Кур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6. О принятом решении инициатору проекта сообщается в письменном виде с обоснованием (в случае отказа) принятого ре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7. При установлении случаев, указанных в пункте 2.5 настоящего Порядка, Администрация Щетинского сельсовета Курского района вправе предложить инициаторам проекта иную часть территории Щетинского сельсовета Курского района, на которой могут реализовываться инициативные про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8. Отказ в определении части территории Щетинского сельсовета Кур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Щетинского сельсовета Кур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Щетинского сельсовета Курского района соответствующего ре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Заключительные положения</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 Решение Администрации Щетинского сельсовета Кур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8928100" cy="9525"/>
                <wp:effectExtent l="0" t="0" r="0" b="0"/>
                <wp:docPr id="1" name=""/>
                <a:graphic xmlns:a="http://schemas.openxmlformats.org/drawingml/2006/main">
                  <a:graphicData uri="http://schemas.microsoft.com/office/word/2010/wordprocessingShape">
                    <wps:wsp>
                      <wps:cNvSpPr/>
                      <wps:spPr>
                        <a:xfrm>
                          <a:off x="0" y="0"/>
                          <a:ext cx="892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02.95pt;height:0.7pt;mso-wrap-style:none;v-text-anchor:middle;mso-position-vertical:top">
                <v:fill o:detectmouseclick="t" type="solid" color2="#5f5f5f"/>
                <v:stroke color="#3465a4" joinstyle="round" endcap="flat"/>
                <w10:wrap type="square"/>
              </v:rect>
            </w:pict>
          </mc:Fallback>
        </mc:AlternateContent>
      </w:r>
    </w:p>
    <w:p>
      <w:pPr>
        <w:pStyle w:val="Style22"/>
        <w:shd w:fill="EEEEEE" w:val="clear"/>
        <w:spacing w:before="0" w:after="0"/>
        <w:jc w:val="both"/>
        <w:rPr/>
      </w:pP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1%20%20%D0%BE%D0%B1%20%D0%BE%D0%BF%D1%80%D0%B5%D0%B4%D0%B5%D0%BB%D0%B5%D0%BD%D0%B8%D0%B8%20%D1%87%D0%B0%D1%81%D1%82%D0%B8%20%D1%82%D0%B5%D1%80%D1%80%D0%B8%D1%82%D0%BE%D1%80%D0%B8%D0%B8_21_01_2021.docx" \l "_ftnref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Минимальная численность инициативной группы может быть уменьшена данным НПА.</w:t>
      </w:r>
    </w:p>
    <w:p>
      <w:pPr>
        <w:pStyle w:val="Style22"/>
        <w:shd w:fill="EEEEEE" w:val="clear"/>
        <w:spacing w:before="0" w:after="0"/>
        <w:jc w:val="both"/>
        <w:rPr/>
      </w:pP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1%20%D0%B3%D0%BE%D0%B4%5C%D0%9F%D1%80%D0%BE%D0%B5%D0%BA%D1%82%D1%8B%20%D1%80%D0%B5%D1%88%D0%B5%D0%BD%D0%B8%D0%B9%5C%D0%98%D0%BD%D0%B8%D1%86%D0%B8%D0%B0%D1%82%D0%B8%D0%B2%D0%BD%D0%BE%D0%B5%20%D0%B1%D1%8E%D0%B4%D0%B6%D0%B5%D1%82%D0%B8%D1%80%D0%BE%D0%B2%D0%B0%D0%BD%D0%B8%D0%B5%20%D0%BF%D1%80%D0%BE%D0%B5%D0%BA%D1%82%D1%8B%20%D0%9D%D0%9F%D0%90%2002.21%5C1%20%20%D0%BE%D0%B1%20%D0%BE%D0%BF%D1%80%D0%B5%D0%B4%D0%B5%D0%BB%D0%B5%D0%BD%D0%B8%D0%B8%20%D1%87%D0%B0%D1%81%D1%82%D0%B8%20%D1%82%D0%B5%D1%80%D1%80%D0%B8%D1%82%D0%BE%D1%80%D0%B8%D0%B8_21_01_2021.docx" \l "_ftnref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w:t>
      </w:r>
      <w:r>
        <w:rPr>
          <w:rStyle w:val="InternetLink"/>
          <w:sz w:val="18"/>
          <w:szCs w:val="18"/>
          <w:rFonts w:cs="Tahoma" w:ascii="Tahoma" w:hAnsi="Tahoma"/>
          <w:color w:val="33A6E3"/>
        </w:rPr>
        <w:fldChar w:fldCharType="end"/>
      </w:r>
      <w:r>
        <w:rPr>
          <w:rFonts w:cs="Tahoma" w:ascii="Tahoma" w:hAnsi="Tahoma"/>
          <w:color w:val="000000"/>
          <w:sz w:val="18"/>
          <w:szCs w:val="18"/>
        </w:rPr>
        <w:t>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1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19:00Z</dcterms:modified>
  <cp:revision>99</cp:revision>
  <dc:subject/>
  <dc:title>РОССИЙСКАЯ ФЕДЕРАЦИЯ</dc:title>
</cp:coreProperties>
</file>