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ЕШЕНИЕ от 01 февраля 2021 г. № 154-6-43 "Об утверждении стоимости услуг, предоставляемых согласно гарантированному перечню услуг по погребению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БРАНИЕ ДЕПУТАТОВ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01 февраля 2021 г. № 154-6-4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стоимости услуг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едоставляемых согласно гарантированном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ню услуг по погребени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о исполнение Федерального Закона от 12 января 1996 г. № 8-ФЗ «О погребении и похоронном деле», Собрание депутатов Щетинского сельсовета Курского района РЕШ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дить стоимость услуг, предоставляемых в соответствии                со ст. 9,12 Федерального Закона от 12.01.1996года № 8-ФЗ «О погребении и похоронном деле» (приложение 1,2)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знать утратившим силу Решение собрания депутатов Щетинский сельсовета Курского района Курской области от 29.01.2020 № 117-6-32 с 01.02.2021 г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ение вступает в силу после его официального опубликования, после согласования с компетентными органами и распространяется на правоотношения, возникшие с 01 февраля 2021 го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                                              Н.Н. Беляе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       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01.02.2021 г. № 154-6-4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ОИМОСТ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услуг, предоставляемых в соответствии со ст.9 Федерального Закона от 12.01.1996г. № 8-ФЗ «О погребении и похоронном деле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5"/>
        <w:gridCol w:w="3690"/>
        <w:gridCol w:w="3915"/>
        <w:gridCol w:w="1440"/>
      </w:tblGrid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мальный стандар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одержание работ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иф.руб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lang w:eastAsia="ru-RU"/>
              </w:rPr>
              <w:t>Похоронные принадлежности , необходимые для погребения</w:t>
            </w:r>
            <w:r>
              <w:rPr>
                <w:sz w:val="18"/>
                <w:szCs w:val="18"/>
                <w:lang w:eastAsia="ru-RU"/>
              </w:rPr>
              <w:t>: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3300-00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об деревянный, обитый х/б ткань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0-00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с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евянный  нестроганный, неокрашенный с регистрационной табличкой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-00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lang w:eastAsia="ru-RU"/>
              </w:rPr>
              <w:t>Транспортные услуги</w:t>
            </w:r>
            <w:r>
              <w:rPr>
                <w:sz w:val="18"/>
                <w:szCs w:val="18"/>
                <w:lang w:eastAsia="ru-RU"/>
              </w:rPr>
              <w:t>: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821-98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тавка гроба, включая погрузо-разгрузочные работы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вынос гроб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погрузка в автокатафалк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нятие гроб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доставка по адресу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-05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  обратную  доставку сопровождающих лиц с места захоронения ( за один час использования)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ратная доставка  сопровождающих с места захоронения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3-93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Услуги кладбища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303-00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мещение гроба с телом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ршего до места погребения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нятие гроба с телом умершего с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катафалк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еремещение гроба с телом умершего до места погребения;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-00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счистка и разметка места для рытья могилы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установка креста с регистрационной таблички на могиле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-00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ТОГО:</w:t>
            </w:r>
          </w:p>
        </w:tc>
        <w:tc>
          <w:tcPr>
            <w:tcW w:w="3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6424-98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оимость услуг, предоставляемых на погреб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ях, если умерший не подлежал обязательном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циальному страховании на случай временн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ень смерти и не являлся пенсионером, а так же 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лучае рождения мертвого ребенка п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стечении 154 дней беременно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комитета по тарифа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 ценам Курской области                                                         А.В. Карнаушк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___»_______________ 20__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оимость услуг  на погреб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мерших пенсионеров, не подлежащих обязательном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циальному страхованию на случай временн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трудоспособности  и в связи с материнство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день смер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меститель Управляющего отделение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ПФР по Курской области                                                        Н.И.Овчинников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___»________________ 20___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оимость услуг  на погреб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мерших граждан, подлежащих обязательном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циальному страхованию на случай  временной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нь смерти,  и умерших  несовершеннолетни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членов  семей граждан, подлежащих обязательном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циальному страхованию на случай  временн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ень смерти указанных членов семе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правляющий ГУ –КРО ФССРФ                                          Н.В. Ткачева         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___»_________________ 20___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01.02.2021 г. № 154-6-4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ОИМОСТ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услуг, предоставляемых в соответствии со ст.12 Федерального Закона от 12.01.1996г. № 8-ФЗ «О погребении и похоронном деле»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0"/>
        <w:gridCol w:w="3825"/>
        <w:gridCol w:w="3690"/>
        <w:gridCol w:w="1815"/>
      </w:tblGrid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мальный стандар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одержание работ)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иф.руб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lang w:eastAsia="ru-RU"/>
              </w:rPr>
              <w:t>Похоронные принадлежности , необходимые для погребения</w:t>
            </w:r>
            <w:r>
              <w:rPr>
                <w:sz w:val="18"/>
                <w:szCs w:val="18"/>
                <w:lang w:eastAsia="ru-RU"/>
              </w:rPr>
              <w:t>: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3789-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об деревянный, обитый х/б тканью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0-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с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евянный  нестроганный, неокрашенный с регистрационной табличкой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-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чение тела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дежда из хлопчатобумажной ткани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для мужчин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для женщин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-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lang w:eastAsia="ru-RU"/>
              </w:rPr>
              <w:t>Транспортные услуги</w:t>
            </w:r>
            <w:r>
              <w:rPr>
                <w:sz w:val="18"/>
                <w:szCs w:val="18"/>
                <w:lang w:eastAsia="ru-RU"/>
              </w:rPr>
              <w:t>: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300-98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  обратную  доставку сопровождающих лиц с места захоронения ( за один час использования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обратная доставка  сопровождающих с места захоронения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0-98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Услуги кладбища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335-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мещение гроба с телом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ршего до места погребения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снятие гроба с телом умершего с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катафалк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еремещение гроба с телом умершего до места погребения;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-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счистка и разметка места для рытья могилы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рытье могилы вручную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засыпка могилы и устройств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гробного холм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установка креста с регистрационной таблички на могиле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8-00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ТОГО: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6424-98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оимость услуг, предоставляемых на погреб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ях, если умерший не подлежал обязательном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циальному страховании на случай временн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ень смерти и не являлся пенсионером, а так же 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лучаях рождения мертвого ребенка п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истечении 154 дней беременно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комитета по тарифа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 ценам Курской области                                                         А.В. Карнаушк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___»_______________ 20_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оимость услуг  на погреб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мерших пенсионеров, не подлежащих обязательном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циальному страхованию на случай временн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трудоспособности  и в связи с материнство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день смер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меститель Управляющего отделением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ПФР по Курской области  </w:t>
      </w:r>
      <w:r>
        <w:rPr>
          <w:rFonts w:cs="Tahoma" w:ascii="Tahoma" w:hAnsi="Tahoma"/>
          <w:b/>
          <w:bCs/>
          <w:i/>
          <w:iCs/>
          <w:color w:val="000000"/>
          <w:sz w:val="18"/>
          <w:lang w:eastAsia="ru-RU"/>
        </w:rPr>
        <w:t>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.И.Овчинни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___»________________ 20___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гласова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оимость услуг на погреб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мерших граждан, подлежащих обязательном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циальному страхованию на случай временной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нь смерти и умерших несовершеннолетни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членов семей граждан, подлежащих обязательном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циальному страхованию на случай временн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трудоспособности и в связи с материнством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нь смерти указанных членов семе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правляющий ГУ –КРО ФССРФ                                          Н.В. Ткаче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___»_________________ 20__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8:00Z</dcterms:modified>
  <cp:revision>98</cp:revision>
  <dc:subject/>
  <dc:title>РОССИЙСКАЯ ФЕДЕРАЦИЯ</dc:title>
</cp:coreProperties>
</file>