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 О С Т А Н О В Л Е Н И Е 25 января 2021 года № 3 «О внесении изменений в постановление Администрации Щетинского сельсовета Курского района от 05.12.2019 № 168 «Об утверждении Порядка формирования, ведения, обязательного опубликования Перечня муниципального имущества муниципального образования «Щет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Я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 О С Т А Н О В Л Е Н И 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25 января 2021 года № 3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 внесении изменений в постановление Администрации Щетинского сельсовета Курского района от 05.12.2019 № 168 «Об утверждении Порядка формирования, ведения, обязательного опубликования Перечня муниципального имущества муниципального образования «Щет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8 июня 2020 года              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, в целях формирования единого реестра субъектов малого и среднего предпринимательства – получателей поддержки», в целях оказания  имущественной поддержки физическим лицам, не являющимися индивидуальными предпринимателями и применяющим специальный налоговый режим «Налог на профессиональный доход», Администрация Щетинского сельсовета Курского района ПОСТАНОВЛЯ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Утвердить прилагаемые изменения, которые вносятся в постановление Администрации Щетинского сельсовета Курского района от 05.12.2019 № 168 «Об утверждении Порядка формирования, ведения, обязательного опубликования Перечня муниципального имущества муниципального образования «Щет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Постановление вступает в силу с момента его подпис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                                                                            С.А. Томати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ТВЕРЖДЕН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ением Администрации Щетинского сельсовета Курского района                                                                      от 25.01.2021 г.№ 3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Изменения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оторые вносятся в постановление Администрации Щетинского сельсовета Курского района от 05.12.2019 № 168 «Об утверждении Порядка формирования, ведения, обязательного опубликования Перечня муниципального имущества муниципального образования «Щет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именование и пункт 1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Порядке формирования, ведения, обязательного опубликования Перечня муниципального имущества муниципального образования «Щет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, утвержденном указанным постановлением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           наименование Порядка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    пункт 1 изложить в следующей редакции: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«1. Настоящий Порядок формирования, ведения, обязательного опубликования Перечня муниципального имущества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муниципального образования «Щет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соответственно - Порядок, Перечень, физические лица, применяющие специальный налоговый режим), разработан в соответствии с частью 4.1 статьи 18 Федерального закона от 24 июля 2007 года № 209-ФЗ «О развитии малого и среднего предпринимательства в Российской Федерации» в целях предоставления муниципального имущества  муниципального образования «Щетинский сельсовет» Курского района Курской област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.»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)           подпункт «а» пункта 2 после слов «субъектов малого и среднего предпринимательства» дополнить словами «и физических лиц, применяющих специальный налоговый режим»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)           абзац первый пункта 4 после слов «, а также субъектов малого и среднего предпринимательства» дополнить словами «и физических лиц»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)           абзац первый пункта 7 изложить в следующей редакци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«7. Администрация Щетинского сельсовета Курского района Курской области по предложению Заместителя Главы Администрации Щетинского сельсовета Курского района Курской области по финансам и экономике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ли от физических лиц, применяющих специальный налоговый режим, не поступило: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6:17:00Z</dcterms:modified>
  <cp:revision>97</cp:revision>
  <dc:subject/>
  <dc:title>РОССИЙСКАЯ ФЕДЕРАЦИЯ</dc:title>
</cp:coreProperties>
</file>