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О проекте решения Собрания депутатов Щетинского сельсовета Курского района «О внесении изменений в Устав муниципального образования «Щетинский сельсовет»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частью 4 статьи 44 Федерального закона от 06.10.2003 г. № 131-ФЗ «Об общих принципах организации местного самоуправления     в     Российской     Федерации», Собрание     депутатов Щетинского   сельсовета   Курского   района   РЕШИЛ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. Внести проект решения Собрание депутатов сельсовета Курского района на обсуждение граждан, проживающих   на   территории Щетинского сельсовета  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Обнародовать       проект       решения       Собрания      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 «О внесении изменений в Устав муниципального образования «Щетинский сельсовет» Курского района Курской области на трех информационных стендах, расположенны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-й – Администрация Щет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-й – сельская библиотека п. Юбилейны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-й   - Михайловский ФАП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ля   его   обсуждения   гражданами, проживающими   на территории</w:t>
        <w:br/>
        <w:t>Щетинского   сельсовета   Курского   района Курской   области   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тавления предложении по нем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    Обратиться    к    гражданам, проживающим    на    территор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 Курской области, с просьбо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нять   активное   участие   в   обсуждении   проекта   решения   Собра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епутатов Щетинского сельсовета Курского района «О внесении изменений в  Устав  муниципального  образования   «Щетинский сельсовет» Курского района Курской области»,  внести  предложения по совершенствованию данного проек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4.    Утвердить прилагаемый состав комиссии по обсуждению проек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шения Собрания депутатов Щетинского сельсовета Курск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йона «О     внесении изменений в Устав муниципального образования «Щетинский сельсовет» Курского района Курской области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Поручить комисси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 Обобщить и систематизировать предложения по проекту реш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брания депутатов Щетинского сельсовета Курского района «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несении       изменений       в       Устав       муниципального       образования «Щетинский сельсовет» Курского района Курской области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5.2. Обобщенные и систематизированные материалы предоставить Собранию депутатов Щетинского сельсовета Кур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 Утвердить прилагаемы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рядок участия граждан в обсуждении проекта решения Собра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епутатов Щетинского сельсовета Курского района «О внесении изменений в Устав муниципального образования «Щетинский сельсовет» Курского района Курской области»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рядок учета предложений по проекту решения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 «О внесении изменений в Устав муниципального образования «Щетинский сельсовет» Курского района Курском области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. Обнародовать настоящее решение на трех  информационных стендах, расположенны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-й – Администрация Щет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-й – сельская библиотека п. Юбилейны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-й   - Михайловский ФАП.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 Контроль за исполнением настоящего реш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                                     Е.А. Михайлова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                                                                 С.В. Стребк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35:00Z</dcterms:modified>
  <cp:revision>42</cp:revision>
  <dc:subject/>
  <dc:title>РОССИЙСКАЯ ФЕДЕРАЦИЯ</dc:title>
</cp:coreProperties>
</file>