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ект РЕШЕНИЯ от ________ 2021 года № "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муниципальных служащих в органах местного самоуправления Щетинского сельсовета Курского района в ходе реализации муниципальных программ развития муниципальной службы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БРАНИЕ ДЕПУТАТОВ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________ 2021 года  №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муниципальных служащих в органах местного самоуправления Щетинского сельсовета Курского района в ходе реализации муниципальных программ развития муниципальной служб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Щетинский сельсовет» Курского района Курской области, Собрание депутатов Щетинского сельсовета Курского района РЕШИЛ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муниципальных служащих в органах местного самоуправления Щетинского сельсовета Курского района в ходе реализации муниципальных программ развития муниципальной служб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                                     Н.Н. Беляе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    С.А. Томат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______ №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муниципальных служащих в органах местного самоуправления Щетинского сельсовета Курского района в ходе реализации муниципальных программ развития муниципальной служб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Эксперименты проводя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 одном или нескольких органах местного самоупра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Эксперименты проводятся в целя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и стимулирования профессиональной служебной деятельности в органах местного самоупра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апробации и внедрения системы показателей и критериев оценки деятельности органов местного самоуправления, а также профессиональной служебной деятельности муниципальных служащи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птимизации структуры и штатной численности органа местного самоупра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достижения иных целей, связанных с совершенствованием деятельности органа местного самоуправления и повышением эффективности профессиональной служебной деятельности муниципальных служащи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Решение о проведении эксперимента принимается в виде муниципального правового акта органа местного самоуправления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Муниципальный правовой акт о проведении эксперимента должен содержать описание целей, задач и содержания эксперимента, сроки его проведения, объемы финансир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Эксперимент проводится в органе местного самоуправления в соответствии с планом-графиком, утверждаемым руководителем органа местного самоуправления, в 10-дневный срок со дня издания муниципального правового акта о проведении экспери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лан-график должен содержа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           сроки, метод и форма проведения эксперимен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           этапы проведения эксперимента и ожидаемые результаты каждого из этапов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           средства контроля и обеспечения достоверности результатов эксперимен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           формы отчетности по итогам эксперимента в целом и каждого из его этапов в отдельно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           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)           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)           ожидаемые результаты проведения экспери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2. Итоговый отчет о проведении эксперимента утверждается руководителем органа местного самоуправления, в течение 30 календарных дней со дня завершения экспери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3. Итоговый отчет о проведении эксперимента включает в себ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писание мероприятий, осуществленных в ходе проведения эксперимен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ведения о возможностях, порядке и формах использования положительных результатов эксперимента в иных органах местного самоупра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принимается решение о целесообразности использования р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16:00Z</dcterms:modified>
  <cp:revision>96</cp:revision>
  <dc:subject/>
  <dc:title>РОССИЙСКАЯ ФЕДЕРАЦИЯ</dc:title>
</cp:coreProperties>
</file>