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24 июня 2021 г. № 80 "О предоставлении разрешения на условно разрешенный вид использования земельных участков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24 июня 2021 г. № 80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. Щети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предоставлении разрешения на услов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зрешенный вид использования земельны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част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. 28 Федерального Закона от  06 октября 2003 года   № 131-ФЗ «Об общих принципах организации местного самоуправления в Российской Федерации», Федерального закона «О введении в действие Градостроительного кодекса Российской Федерации»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23.06.2021 г. размещенных на официальном сайте Администрации Щетинского сельсовета Курского района в сети «Интернет», 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 Предоставить разрешение на условно разрешенный вид использования земельных участков с кадастровыми номерами: 46:11:212111:208; 46:11:212111:209; 46:11:212111:210; 46:11:212111:211; 46:11:212111:212; 46:11:212111:213 расположенных по адресу: Курская область, Курский район, Щетинский сельсовет, п. Лазурный, - «для индивидуального жилищного строительства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  Постановление вступает в силу со дня его подписания и подлежит обнародова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м. Главы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                                      О.Н. Чува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5:00Z</dcterms:modified>
  <cp:revision>93</cp:revision>
  <dc:subject/>
  <dc:title>РОССИЙСКАЯ ФЕДЕРАЦИЯ</dc:title>
</cp:coreProperties>
</file>