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Заключение по результатам ПС от 23.06.202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Заключение по результатам публичных слуша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.  Щетинка                                                                                23 июня 2021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3 июня 2021 года в 14 часов 00 мин. в здании администрации Щетинского сельсовета Курского района Курской области состоялись публичные слушания по вопросу предоставления разрешения на условно разрешенный вид использования земельных участков с кадастровыми номерами: 46:11:212111:208; 46:11:212111:209; 46:11:212111:210; 46:11:212111:211; 46:11:212111:212; 46:11:212111:213 расположенных по адресу: Курская область, Курский район, Щетинский сельсовет, п. Лазурный,  - «для индивидуального жилищного строительства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результате проведения публичных слушаний, аргументированных возражений против предоставления разрешения на условно разрешенный вид использования данных земельных участков не поступило, граждане, принимавшие участие в публичных слушаниях, не возражают против предоставления разрешения на условно разрешенный вид использования данных земельных участ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. Главы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                                     О.Н. Чува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4:00Z</dcterms:modified>
  <cp:revision>92</cp:revision>
  <dc:subject/>
  <dc:title>РОССИЙСКАЯ ФЕДЕРАЦИЯ</dc:title>
</cp:coreProperties>
</file>