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7 мая 2021 г. № 58 «Об утверждении Порядка формирования и утверждения перечня объектов, в отношении которых планируется заключение концессионных соглашений на территории Щетинского сельсовета Курского района»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7 мая 2021 г.   № 58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рядка формирования и утверждения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ня объектов, в отношении которых планируется заключение концессионных соглашений на территории Щетинского сельсовета Курского района»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 Федерального закона от 21.07.2005 № 115-ФЗ «О концессионных соглашениях», Уставом муниципального образования «Щетинский сельсовет» Курского района Курской области и в целях формирования перечня объектов, в отношении которых планируется заключение концессионных соглашений на территории Щетинского сельсовета Курского района Курской области, Администрация Щетинского сельсовета Курского район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прилагаемый Порядок формирования и утверждения перечня объектов, в отношении которых планируется заключение концессионных соглашений на территории Щетинского сельсовета Курского района Курской области, согласно приложению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Опубликовать настоящее постановление на официальном сайте Щетинского сельсовета Курского района Курской област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р://shetin.rkursk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подписа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                                                                                       С.А. Томатин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05.2021 № 58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станавливает порядок формирования и утверждения перечня объектов, право собственности на которые принадлежит или будет принадлежать муниципальному образованию «Щетинский сельсовет» Курского района Курской области (далее – объекты), в отношении которых планируется заключение концессионных соглашений (далее–Перечень). </w:t>
        <w:br/>
        <w:t>           2. Формирование Перечня осуществляет Администрация Щетинского сельсовета Курского района Курской област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Для формирования Перечня администрация до 1 декабря года, предшествующего году утверждения Перечня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собирает информацию об объектах, в отношении которых планируется заключение концессионных соглашений, согласно приложению 1 к настоящему Порядку (далее–сведения об объектах);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формирует пакет документов: копии свидетельств о государственной регистрации права собственности муниципального образования «Щетинский сельсовет»  Курского района Курской области на объекты, в отношении которых планируется заключение концессионных соглашений,  выписок из единого государственного реестра недвижимости или иных документов о праве собственности  муниципального образования «Щетинский сельсовет»  Курского района Курской области, документов, подтверждающих наличие объектов незавершенного строительства (далее – правоустанавливающие документы), при наличии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готовит отчет о техническом обследовании имущества, предлагаемого к включению в Перечень в соответствии с требованиями нормативных правовых актов Российской Федерации в сфере теплоснабжения, водоснабжения и водоотвед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Сведения об объектах не включаются в Перечень в случаях, если объект не относится к объектам, указанным в статье 4 Федерального закона от 21.07.2005 №115-ФЗ «О концессионных соглашениях»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В целях подтверждения права собственности муниципального образования «Щетинский сельсовет» Курского района Курской области на объекты, в отношении которых планируется заключение концессионных соглашений, Администрация вправе запрашивать выписки из Единого государственного реестра недвижимост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частью 4.1 статьи 37 и 52 Федерального закона «О концессионных соглашениях»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еречень утверждается постановлением администрации Щетинского сельсовета Курского района Курской области до 1 февраля текущего календарного года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еречень и копия отчета о техническом обследовании имущества (при наличии в Перечне объектов, указанных в пункте 3 настоящего Порядка) в течение 30 календарных дней со дня  издания постановления об утверждении Перечня  подлежат размещению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администрации Щетинского сельсовета Курского района Курской област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  <w:br/>
        <w:t>к Порядку формирования</w:t>
        <w:br/>
        <w:t>и утверждения перечня </w:t>
        <w:br/>
        <w:t>объектов, в отношении которых </w:t>
        <w:br/>
        <w:t>планируется заключение </w:t>
        <w:br/>
        <w:t>концессионных соглашений</w:t>
        <w:br/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б объектах, в отношении которых планируется заключение концессионных соглашений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"/>
        <w:gridCol w:w="2010"/>
        <w:gridCol w:w="2520"/>
        <w:gridCol w:w="2145"/>
        <w:gridCol w:w="1770"/>
      </w:tblGrid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ъекта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сфера применения объекта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13:00Z</dcterms:modified>
  <cp:revision>89</cp:revision>
  <dc:subject/>
  <dc:title>РОССИЙСКАЯ ФЕДЕРАЦИЯ</dc:title>
</cp:coreProperties>
</file>