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«17» мая 2021 г. № 55 «Об утверждении Правил разработки прогнозного плана (программы) приватизации муниципального имущества Щетинского сельсовета 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 «17» мая 2021 г. № 55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«Об утверждении Правил разработ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гнозного плана (программы) приватиз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ого имущества Щетинского сельсовета 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21.12.2001 №178-ФЗ «О приватизации государственного и муниципального имущества», на основании постановления Правительства Российской Федерации от 29.12.2020 № 2352 «О внесении изменений в постановление Правительства Российской Федерации от 25.12.2005 № 806», Администрация Щетинского сельсовета Курского района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ЯЕТ: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 Утвердить Правила разработки прогнозного плана (программы) приватизации муниципального имущества Щетинского сельсовета Курского района Курской области согласно приложен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. Контроль за исполнением настоящего постановления оставляю за соб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3.Настоящее постановление вступает в силу со дня его подписания и распространяет свое действие на правоотношения, возникшие с 08.01.2021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                                                                  С.А. Томат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становлению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и 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17 мая 2021г. № 55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АВИЛ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азработки прогнозного плана (программы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иватизации муниципального имущества Щетин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 Настоящие Правила определяют структуру, содержание, порядок и сроки разработки проекта прогнозного плана (программы) приватизации муниципального имущества Щетинского сельсовета Курского района Курской области на очередной финансовый год и плановый период (далее – Программа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 Программа ежегодно утверждается Собранием депутатов Щетинского сельсовета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 Разработка проекта Программы осуществляется Администрацией Щетинского сельсовета Курского района Курской области (далее – Администрация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 При подготовке проекта Программы учитываются предложения муниципальных унитарных предприятий Щетинского сельсовета Курского района Курской области, а также акционерных обществ, акции которых находятся в муниципальной собственности Щетинского сельсовета Курского района Курской области и обществ с ограниченной ответственностью, доля в уставных капиталах которых находится в муниципальной собственности Щетинского сельсовета Курского района Курской области, иных юридических лиц и граждан, поступившие в Администрацию не позднее 1 ма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 Предложения о приватизации муниципального имущества Щетинского сельсовета Курского района Курской области представляются по системе межведомственного электронного документооборота и делопроизводства «Дело» или почтовым отправление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 Администрация, рассмотрев поступившие предложения, не позднее 20 мая подготавливает обоснования целесообразности (нецелесообразности) приватизации муниципального имущества Щетинского сельсовета Курского района Курской области по каждому предложению: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 приватизации муниципального унитарного предприятия Щетинского сельсовета Курского района Курской области – по форме согласно приложению  № 1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 настоящим Правила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 приватизации акций акционерного общества и доли в уставном капитале общества с ограниченной ответственностью, находящихся в муниципальной собственности Щетинского сельсовета Курского района Курской области, – по форме согласно приложению № 2 к настоящим Правила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7. Предложения о приватизации иного муниципального имущества казны Щетинского сельсовета Курского района Курской области, поступившие в соответствии с пунктом 4 настоящих Правил, рассматривает Администрац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я вправе самостоятельно формировать перечень иного муниципального имущества казны Щетинского сельсовета Курского района Курской области, которое планируется приватизировать в очередном финансовом году и плановом период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 Проект Программы формируется Администрацией и состоит из двух раздел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ервый раздел Программы содержит информацию о структуре муниципального имущества Щетинского сельсовета Курского района Курской области, задачи приватизации муниципального имущества Щетинского сельсовета Курского района Курской области на очередной финансовый год и плановый период, прогноз влияния приватизации на структурные изменения в экономике (сферах управления) и прогноз поступления в местный бюджет полученных от продажи муниципального имущества Щетинского сельсовета Курского района Курской области денежных средст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торой раздел Программы содержит сгруппированные по отраслям экономики (сферам управления) перечни муниципальных унитарных предприятий Щетинского сельсовета Курского района Курской области, а также находящихся в муниципальной собственности Щетинского сельсовета Курского района Курской области акций акционерных обществ и долей в уставных капиталах обществ с ограниченной ответственностью, иного муниципального имущества казны Щетинского сельсовета Курского района Курской области с указанием характеристики соответствующего имущества и срока его приватиз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9. Характеристика муниципальных унитарных предприятий Щетинского сельсовета Курского района Курской области должна содержать следующие данны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именование и местонахождение муниципального унитарного предприятия Щетинского сельсовета Курского района Курской област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реднесписочная численность его работник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балансовая стоимость основных средст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0. Характеристика акций акционерного общества, находящихся в муниципальной собственности Щетинского сельсовета Курского района Курской области, должна содержать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именование и местонахождение акционерного обществ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лю принадлежащих Щетинского сельсовета Курского района Курской области акций в общем количестве акций акционерного общества, если доля акций менее 0,01 процента, – количество акц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оличество акций, подлежащих приватизации, с указанием доли в общем количестве акций акционерного общества (при доле акций более 0,01 процента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1. Характеристика долей в уставных капиталах обществ с ограниченной ответственностью, находящихся в муниципальной собственности Щетинского сельсовета Курского района Курской области, должна содержать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именование и местонахождение общества с ограниченной ответственностью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лю в уставном капитале общества с ограниченной ответственностью, принадлежащую Щетинского сельсовета Курского района Курской област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лю в уставном капитале общества с ограниченной ответственностью, подлежащую приватиз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2. Характеристика иного муниципального имущества казны Щетинского сельсовета Курского района Курской области должна содержать наименование, местонахождение и иные сведения, позволяющие индивидуализировать данное имуществ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3. Проект Программы представляется Администрацией Щетинского сельсовета Курского района на утверждение в Собрание депутатов Щетинского сельсовета Курского района Курской области одновременно с проектом Решения о бюджете Щетинского сельсовета Курского района Курской области на очередной финансовый год и плановый период, в составе прилагаемых к нему документов и материал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4. Изменения и дополнения в Программу утверждаются Собранием депутатов Щетинского сельсовета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несение при необходимости изменений в утвержденную Программу осуществляется в порядке, установленном для ее разработки, кроме случаев, предусматривающих исключение муниципального имущества Щетинского сельсовета Курского района Курской области из Программ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дготовка изменений в утвержденную Программу осуществляется в порядке, аналогичном порядку для подготовки проекта Программы, за исключением сроков, указанных в пункте 4 настоящих Правил. При этом учитываются сроки оформления процедур приватизации муниципальных унитарных предприятий Щетинского сельсовета Курского района Курской области, находящихся в муниципальной собственности Щетинского сельсовета Курского района Курской области, акций акционерных обществ и долей в уставных капиталах обществ с ограниченной ответственностью, а также иного муниципального имущества казны Щетинского сельсовета Курского района Курской области в зависимости от их количества, наличия оформленных правоустанавливающих документов, сроков проведения конкурсных процедур и торгов, а также иных обстоятельств, возникающих при приватизации муниципального имущества Щетинского сельсовета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5. Предложения об исключении муниципального имущества Щетинского сельсовета Курского района Курской области из Программы представляются Администрацией Щетинского сельсовета Курского района по формам согласно приложениям № 3, 4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настоящим Правила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ассмотрение вопроса о внесении изменений в Программу в части иного муниципального имущества казны Щетинского сельсовета Курского района Курской области осуществляется Администрацией Щетинского сельсовета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6. Все предложения о приватизации муниципального имущества Щетинского сельсовета Курского района Курской области, о внесении изменений в Программу, поступившие от Администрации, должны быть согласованы с Главой Щетинского сельсовета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7. На основании согласованных предложений Администрация Щетинского сельсовета Курского района подготавливает проект решения о внесении изменений в Программ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 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равилам разработ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гнозного плана (программы) приватизации муниципальн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мущества Щетин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24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47"/>
        <w:gridCol w:w="5323"/>
        <w:gridCol w:w="2484"/>
        <w:gridCol w:w="4389"/>
      </w:tblGrid>
      <w:tr>
        <w:trPr/>
        <w:tc>
          <w:tcPr>
            <w:tcW w:w="1324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СНОВАНИЕ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сообразности (нецелесообразности) приватизации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го унитарного предприятия Щетинского сельсовета Курского района Курской области</w:t>
            </w:r>
          </w:p>
        </w:tc>
      </w:tr>
      <w:tr>
        <w:trPr/>
        <w:tc>
          <w:tcPr>
            <w:tcW w:w="1324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4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лное наименование предприятия)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4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. Характеристика муниципального унитарного предприятия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Щетинского сельсовета Курского района Курской области и результатов его хозяйственной деятельности</w:t>
            </w:r>
          </w:p>
        </w:tc>
      </w:tr>
      <w:tr>
        <w:trPr/>
        <w:tc>
          <w:tcPr>
            <w:tcW w:w="1324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 Учреждение, в ведении которого находится предприятие  ____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 Наименование предприятия 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 Местонахождение  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 Сведения о муниципальной регистрации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регистрирующего органа  ___________________________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регистрации ______________________________________________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естровый номер _____________________________________________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5. Сведения об учете в Реестре</w:t>
            </w:r>
            <w:r>
              <w:rPr>
                <w:b/>
                <w:bCs/>
                <w:sz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муниципального имущества Щетинского сельсовета Курского района Курской области муниципального унитарного предприятия Щетинского сельсовета Курского района Курской области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страционный номер ________________________________________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регистрации ___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 Отрасль  ________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 Основной вид деятельности  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 Стоимость основных средств на 1 января 20___г. (тыс. рублей)  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 Среднесписочная численность работающих (человек) 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 Количество находящихся у предприятия земельных участков (единиц) _________________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 Площадь земельных участков (га) 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 Перечень основных видов производимой продукции (товаров, работ, услуг) за 20___год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1. ______________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2. ______________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 Финансовые показатели предприятия за 20___ год.*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личина показателя (тыс. рублей)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24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47"/>
        <w:gridCol w:w="6509"/>
        <w:gridCol w:w="1291"/>
        <w:gridCol w:w="4396"/>
      </w:tblGrid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1.</w:t>
            </w:r>
          </w:p>
        </w:tc>
        <w:tc>
          <w:tcPr>
            <w:tcW w:w="7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ручка от продажи продукции (работ, услуг) (за вычетом НДС, акцизов и других обязательных платежей)</w:t>
            </w:r>
          </w:p>
        </w:tc>
        <w:tc>
          <w:tcPr>
            <w:tcW w:w="4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2.</w:t>
            </w:r>
          </w:p>
        </w:tc>
        <w:tc>
          <w:tcPr>
            <w:tcW w:w="7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тая прибыль (убыток)</w:t>
            </w:r>
          </w:p>
        </w:tc>
        <w:tc>
          <w:tcPr>
            <w:tcW w:w="4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3.</w:t>
            </w:r>
          </w:p>
        </w:tc>
        <w:tc>
          <w:tcPr>
            <w:tcW w:w="7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сть прибыли, подлежащая перечислению в областной бюджет</w:t>
            </w:r>
          </w:p>
        </w:tc>
        <w:tc>
          <w:tcPr>
            <w:tcW w:w="4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4.</w:t>
            </w:r>
          </w:p>
        </w:tc>
        <w:tc>
          <w:tcPr>
            <w:tcW w:w="7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сть прибыли, перечисленная в областной бюджет</w:t>
            </w:r>
          </w:p>
        </w:tc>
        <w:tc>
          <w:tcPr>
            <w:tcW w:w="4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4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 Основные показатели баланса предприятия по состоянию на 1 января 20___ г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личина показателя (тыс. рублей)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24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47"/>
        <w:gridCol w:w="5331"/>
        <w:gridCol w:w="1178"/>
        <w:gridCol w:w="917"/>
        <w:gridCol w:w="1141"/>
        <w:gridCol w:w="3629"/>
      </w:tblGrid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14.1.</w:t>
            </w:r>
          </w:p>
        </w:tc>
        <w:tc>
          <w:tcPr>
            <w:tcW w:w="6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оборотные активы</w:t>
            </w:r>
          </w:p>
        </w:tc>
        <w:tc>
          <w:tcPr>
            <w:tcW w:w="56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2.</w:t>
            </w:r>
          </w:p>
        </w:tc>
        <w:tc>
          <w:tcPr>
            <w:tcW w:w="6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отные активы</w:t>
            </w:r>
          </w:p>
        </w:tc>
        <w:tc>
          <w:tcPr>
            <w:tcW w:w="56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3.</w:t>
            </w:r>
          </w:p>
        </w:tc>
        <w:tc>
          <w:tcPr>
            <w:tcW w:w="6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 и резервы</w:t>
            </w:r>
          </w:p>
        </w:tc>
        <w:tc>
          <w:tcPr>
            <w:tcW w:w="56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4.</w:t>
            </w:r>
          </w:p>
        </w:tc>
        <w:tc>
          <w:tcPr>
            <w:tcW w:w="6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госрочные пассивы</w:t>
            </w:r>
          </w:p>
        </w:tc>
        <w:tc>
          <w:tcPr>
            <w:tcW w:w="56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5.</w:t>
            </w:r>
          </w:p>
        </w:tc>
        <w:tc>
          <w:tcPr>
            <w:tcW w:w="6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ткосрочные пассивы</w:t>
            </w:r>
          </w:p>
        </w:tc>
        <w:tc>
          <w:tcPr>
            <w:tcW w:w="56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6.</w:t>
            </w:r>
          </w:p>
        </w:tc>
        <w:tc>
          <w:tcPr>
            <w:tcW w:w="6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люта баланса</w:t>
            </w:r>
          </w:p>
        </w:tc>
        <w:tc>
          <w:tcPr>
            <w:tcW w:w="56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7.</w:t>
            </w:r>
          </w:p>
        </w:tc>
        <w:tc>
          <w:tcPr>
            <w:tcW w:w="6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тые активы</w:t>
            </w:r>
          </w:p>
        </w:tc>
        <w:tc>
          <w:tcPr>
            <w:tcW w:w="56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 Сведения о задолженности предприятия и правах требования по состоянию на 1 января 20___ г.*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426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задолженности</w:t>
            </w:r>
          </w:p>
        </w:tc>
        <w:tc>
          <w:tcPr>
            <w:tcW w:w="47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личина задолженности (тыс. рублей)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26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просроченной</w:t>
            </w:r>
          </w:p>
        </w:tc>
      </w:tr>
      <w:tr>
        <w:trPr/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24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48"/>
        <w:gridCol w:w="7418"/>
        <w:gridCol w:w="1143"/>
        <w:gridCol w:w="3634"/>
      </w:tblGrid>
      <w:tr>
        <w:trPr/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1.</w:t>
            </w:r>
          </w:p>
        </w:tc>
        <w:tc>
          <w:tcPr>
            <w:tcW w:w="7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биторская задолженность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2.</w:t>
            </w:r>
          </w:p>
        </w:tc>
        <w:tc>
          <w:tcPr>
            <w:tcW w:w="7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диторская задолженность: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 персоналом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 бюджетом и государственными внебюджетными фондам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перед бюджетом Щетинского сельсовета Курского района Курской област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4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I. Выводы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аименование органа исполнительной власти Щетинского сельсовета Курского района Курской области)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 целесообразности (нецелесообразности) приватизации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го унитарного предприятия Щетинского сельсовета Курского района Курской области </w:t>
            </w:r>
            <w:r>
              <w:rPr>
                <w:b/>
                <w:bCs/>
                <w:sz w:val="18"/>
                <w:lang w:eastAsia="ru-RU"/>
              </w:rPr>
              <w:t>**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ватизация муниципального унитарного предприятия Щетин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_____________ (наименование предприятия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целесообразна  (нецелесообразна),  поскольку_________________________________________________________________________________________________________________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40"/>
        <w:gridCol w:w="2640"/>
        <w:gridCol w:w="4125"/>
      </w:tblGrid>
      <w:tr>
        <w:trPr/>
        <w:tc>
          <w:tcPr>
            <w:tcW w:w="3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Щетинского сельсовета Курского района Курской области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Ф.И.О.)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* Заполняется на основании данных бухгалтерской отчет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** Обоснование отраслевого органа исполнительной власти Щетинского сельсовета Курского района Курской области о целесообразности приватизации государственного унитарного предприятия Щетинского сельсовета Курского района Курской области приводится в развернутой фор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 2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 Правилам разработ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гнозного плана (программы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ватизации муниципальн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мущества Щетин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24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04"/>
        <w:gridCol w:w="4246"/>
        <w:gridCol w:w="1141"/>
        <w:gridCol w:w="2207"/>
        <w:gridCol w:w="2076"/>
        <w:gridCol w:w="2469"/>
      </w:tblGrid>
      <w:tr>
        <w:trPr/>
        <w:tc>
          <w:tcPr>
            <w:tcW w:w="132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СНОВАНИЕ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сообразности (нецелесообразности)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атизации акций акционерного общества, доли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уставном капитале общества с ограниченной ответственностью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ходящихся в муниципальной собственности Щетинского сельсовета Курского района Курской области</w:t>
            </w:r>
          </w:p>
        </w:tc>
      </w:tr>
      <w:tr>
        <w:trPr/>
        <w:tc>
          <w:tcPr>
            <w:tcW w:w="132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лное наименование хозяйственного общества)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. Характеристика хозяйственного обществ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результатов его хозяйственной деятельности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 Отрасль (код ОКВЭД)  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 Наименование хозяйственного общества  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 Местонахождение __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 Сведения о муниципальной регистрации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регистрирующего органа ____________________________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регистрации _______________________________________________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страционный номер _________________________________________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5. Сведения об учете в Реестре</w:t>
            </w:r>
            <w:r>
              <w:rPr>
                <w:b/>
                <w:bCs/>
                <w:sz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муниципального имущества Щетинского сельсовета Курского района Курской области акций акционерного общества, долей в уставном капитале общества с ограниченной ответственностью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регистрации  ______________________________________________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естровый номер ____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 Основной вид деятельности  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 Величина уставного капитала на 1 января 20__ г. (тыс. рублей)  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 Среднесписочная численность работающих (человек) 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 Количество земельных участков (единиц)  ________________________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находящихся у общества на праве собственности (единиц) 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 Площадь земельных участков (га) 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 Перечень основных видов производимой продукции (товаров, работ, услуг) за 20__ год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1.  ______________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.  ______________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 Структура уставного капитала по состоянию на 1 января 20__ г.: 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1. Количество размещенных акций (штук) 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2. Номинальная стоимость акций (рублей) 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3. Количество акций, находящихся в муниципальной собственности Щетинского сельсовета Курского района Курской области (штук) _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4. Номинальная стоимость акций, находящихся в муниципальной собственности Щетинского сельсовета Курского района Курской области (рублей) 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5. Доля акций, находящихся в муниципальной собственности Щетинского сельсовета Курского района Курской области (процентов) ___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6. Доля в уставном капитале общества с ограниченной ответственностью, находящаяся в собственности Щетинского сельсовета Курского района Курской области (процентов) 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7. Номинальная стоимость доли в уставном капитале общества с ограниченной ответственностью, находящаяся в собственности Щетинского сельсовета Курского района Курской области (рублей) ____________________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13. Финансовые показатели хозяйственного общества за последние 3 года</w:t>
            </w:r>
            <w:r>
              <w:rPr>
                <w:b/>
                <w:bCs/>
                <w:sz w:val="18"/>
                <w:lang w:eastAsia="ru-RU"/>
              </w:rPr>
              <w:t>*</w:t>
            </w:r>
            <w:r>
              <w:rPr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личина показателя (тыс. рублей)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 год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_ год</w:t>
            </w:r>
          </w:p>
        </w:tc>
        <w:tc>
          <w:tcPr>
            <w:tcW w:w="2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 год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24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70"/>
        <w:gridCol w:w="4626"/>
        <w:gridCol w:w="254"/>
        <w:gridCol w:w="254"/>
        <w:gridCol w:w="417"/>
        <w:gridCol w:w="1959"/>
        <w:gridCol w:w="254"/>
        <w:gridCol w:w="2014"/>
        <w:gridCol w:w="2395"/>
      </w:tblGrid>
      <w:tr>
        <w:trPr/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1.</w:t>
            </w:r>
          </w:p>
        </w:tc>
        <w:tc>
          <w:tcPr>
            <w:tcW w:w="55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ручка от продажи продукции (товаров, работ, услуг) (за вычетом НДС, акцизов и других обязательных платежей)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2.</w:t>
            </w:r>
          </w:p>
        </w:tc>
        <w:tc>
          <w:tcPr>
            <w:tcW w:w="55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тая прибыль (убыток)</w:t>
            </w:r>
          </w:p>
        </w:tc>
        <w:tc>
          <w:tcPr>
            <w:tcW w:w="22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43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14. Дивиденды за последние 3 года</w:t>
            </w:r>
            <w:r>
              <w:rPr>
                <w:b/>
                <w:bCs/>
                <w:sz w:val="18"/>
                <w:lang w:eastAsia="ru-RU"/>
              </w:rPr>
              <w:t>*</w:t>
            </w:r>
            <w:r>
              <w:rPr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88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29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личина показателя (тыс. рублей)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8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 год</w:t>
            </w:r>
          </w:p>
        </w:tc>
        <w:tc>
          <w:tcPr>
            <w:tcW w:w="22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 год</w:t>
            </w:r>
          </w:p>
        </w:tc>
        <w:tc>
          <w:tcPr>
            <w:tcW w:w="2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 год</w:t>
            </w:r>
          </w:p>
        </w:tc>
      </w:tr>
      <w:tr>
        <w:trPr/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24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88"/>
        <w:gridCol w:w="4132"/>
        <w:gridCol w:w="572"/>
        <w:gridCol w:w="258"/>
        <w:gridCol w:w="1955"/>
        <w:gridCol w:w="572"/>
        <w:gridCol w:w="1715"/>
        <w:gridCol w:w="516"/>
        <w:gridCol w:w="2435"/>
      </w:tblGrid>
      <w:tr>
        <w:trPr/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1.</w:t>
            </w:r>
          </w:p>
        </w:tc>
        <w:tc>
          <w:tcPr>
            <w:tcW w:w="49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виденды, начисленные на:</w:t>
            </w:r>
          </w:p>
        </w:tc>
        <w:tc>
          <w:tcPr>
            <w:tcW w:w="25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ыкновенные акции</w:t>
            </w:r>
          </w:p>
        </w:tc>
        <w:tc>
          <w:tcPr>
            <w:tcW w:w="25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илегированные акции</w:t>
            </w:r>
          </w:p>
        </w:tc>
        <w:tc>
          <w:tcPr>
            <w:tcW w:w="25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ции, находящиеся в муниципальной собственности Щетинского сельсовета Курского района Курской области</w:t>
            </w:r>
          </w:p>
        </w:tc>
        <w:tc>
          <w:tcPr>
            <w:tcW w:w="25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2.</w:t>
            </w:r>
          </w:p>
        </w:tc>
        <w:tc>
          <w:tcPr>
            <w:tcW w:w="49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виденды, выплаченные на:</w:t>
            </w:r>
          </w:p>
        </w:tc>
        <w:tc>
          <w:tcPr>
            <w:tcW w:w="25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ции, находящиеся в муниципальной собственности Щетинского сельсовета Курского района Курской области</w:t>
            </w:r>
          </w:p>
        </w:tc>
        <w:tc>
          <w:tcPr>
            <w:tcW w:w="25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43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15. Основные показатели баланса хозяйственного общества по состоянию на 1 января за последние 3 года</w:t>
            </w:r>
            <w:r>
              <w:rPr>
                <w:b/>
                <w:bCs/>
                <w:sz w:val="18"/>
                <w:lang w:eastAsia="ru-RU"/>
              </w:rPr>
              <w:t>*</w:t>
            </w:r>
            <w:r>
              <w:rPr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579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02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личина показателя (тыс. рублей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 год</w:t>
            </w:r>
          </w:p>
        </w:tc>
        <w:tc>
          <w:tcPr>
            <w:tcW w:w="22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 год</w:t>
            </w:r>
          </w:p>
        </w:tc>
        <w:tc>
          <w:tcPr>
            <w:tcW w:w="29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 год</w:t>
            </w:r>
          </w:p>
        </w:tc>
      </w:tr>
      <w:tr>
        <w:trPr/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24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93"/>
        <w:gridCol w:w="4155"/>
        <w:gridCol w:w="575"/>
        <w:gridCol w:w="1892"/>
        <w:gridCol w:w="260"/>
        <w:gridCol w:w="2040"/>
        <w:gridCol w:w="260"/>
        <w:gridCol w:w="2968"/>
      </w:tblGrid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1.</w:t>
            </w:r>
          </w:p>
        </w:tc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оборотные активы</w:t>
            </w:r>
          </w:p>
        </w:tc>
        <w:tc>
          <w:tcPr>
            <w:tcW w:w="27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2.</w:t>
            </w:r>
          </w:p>
        </w:tc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отные активы</w:t>
            </w:r>
          </w:p>
        </w:tc>
        <w:tc>
          <w:tcPr>
            <w:tcW w:w="27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3.</w:t>
            </w:r>
          </w:p>
        </w:tc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 и резервы</w:t>
            </w:r>
          </w:p>
        </w:tc>
        <w:tc>
          <w:tcPr>
            <w:tcW w:w="27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4.</w:t>
            </w:r>
          </w:p>
        </w:tc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госрочные пассивы</w:t>
            </w:r>
          </w:p>
        </w:tc>
        <w:tc>
          <w:tcPr>
            <w:tcW w:w="27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5.</w:t>
            </w:r>
          </w:p>
        </w:tc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ткосрочные пассивы</w:t>
            </w:r>
          </w:p>
        </w:tc>
        <w:tc>
          <w:tcPr>
            <w:tcW w:w="27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6.</w:t>
            </w:r>
          </w:p>
        </w:tc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люта баланса</w:t>
            </w:r>
          </w:p>
        </w:tc>
        <w:tc>
          <w:tcPr>
            <w:tcW w:w="27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7.</w:t>
            </w:r>
          </w:p>
        </w:tc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тые активы</w:t>
            </w:r>
          </w:p>
        </w:tc>
        <w:tc>
          <w:tcPr>
            <w:tcW w:w="27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4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 Сведения о задолженности хозяйственного общества и правах требования по состоянию на 1 января 20__ г.</w:t>
            </w:r>
            <w:r>
              <w:rPr>
                <w:b/>
                <w:bCs/>
                <w:sz w:val="18"/>
                <w:lang w:eastAsia="ru-RU"/>
              </w:rPr>
              <w:t>*</w:t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622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задолженности</w:t>
            </w:r>
          </w:p>
        </w:tc>
        <w:tc>
          <w:tcPr>
            <w:tcW w:w="55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личина задолженности (тыс. рублей)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22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2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просроченной</w:t>
            </w:r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24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93"/>
        <w:gridCol w:w="1648"/>
        <w:gridCol w:w="3130"/>
        <w:gridCol w:w="259"/>
        <w:gridCol w:w="1704"/>
        <w:gridCol w:w="1297"/>
        <w:gridCol w:w="908"/>
        <w:gridCol w:w="3204"/>
      </w:tblGrid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4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1.</w:t>
            </w:r>
          </w:p>
        </w:tc>
        <w:tc>
          <w:tcPr>
            <w:tcW w:w="674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биторская задолженность</w:t>
            </w:r>
          </w:p>
        </w:tc>
        <w:tc>
          <w:tcPr>
            <w:tcW w:w="22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2.</w:t>
            </w:r>
          </w:p>
        </w:tc>
        <w:tc>
          <w:tcPr>
            <w:tcW w:w="674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диторская задолженность:</w:t>
            </w:r>
          </w:p>
        </w:tc>
        <w:tc>
          <w:tcPr>
            <w:tcW w:w="22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4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 бюджетом и государственными внебюджетными фондами</w:t>
            </w:r>
          </w:p>
        </w:tc>
        <w:tc>
          <w:tcPr>
            <w:tcW w:w="22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4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перед бюджетом Щетинского сельсовета Курского района Курской области</w:t>
            </w:r>
          </w:p>
        </w:tc>
        <w:tc>
          <w:tcPr>
            <w:tcW w:w="22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4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 Акции акционерного общества, предлагаемые к приватизации.</w:t>
            </w:r>
          </w:p>
        </w:tc>
      </w:tr>
      <w:tr>
        <w:trPr/>
        <w:tc>
          <w:tcPr>
            <w:tcW w:w="61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акции</w:t>
            </w:r>
          </w:p>
        </w:tc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(штук)</w:t>
            </w:r>
          </w:p>
        </w:tc>
        <w:tc>
          <w:tcPr>
            <w:tcW w:w="3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инальная стоимость акций (тыс. рублей)</w:t>
            </w:r>
          </w:p>
        </w:tc>
        <w:tc>
          <w:tcPr>
            <w:tcW w:w="41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акций в общем количестве акций, находящихся в собственности Щетинского сельсовета Курского района Курской области (процентов)</w:t>
            </w:r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24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72"/>
        <w:gridCol w:w="3166"/>
        <w:gridCol w:w="524"/>
        <w:gridCol w:w="2641"/>
        <w:gridCol w:w="4140"/>
      </w:tblGrid>
      <w:tr>
        <w:trPr/>
        <w:tc>
          <w:tcPr>
            <w:tcW w:w="2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2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4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 Доля в уставном капитале общества с ограниченной ответственностью, предлагаемая к приватизации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в уставном капитале, предлагаемая к приватизации (процентов)</w:t>
            </w:r>
          </w:p>
        </w:tc>
        <w:tc>
          <w:tcPr>
            <w:tcW w:w="67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инальная стоимость доли в уставном капитале, предлагаемой к приватизации (тыс. рублей)</w:t>
            </w:r>
          </w:p>
        </w:tc>
      </w:tr>
      <w:tr>
        <w:trPr/>
        <w:tc>
          <w:tcPr>
            <w:tcW w:w="2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24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050"/>
        <w:gridCol w:w="412"/>
        <w:gridCol w:w="6781"/>
      </w:tblGrid>
      <w:tr>
        <w:trPr/>
        <w:tc>
          <w:tcPr>
            <w:tcW w:w="64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I. Выводы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__________________________________________________ (наименование органа исполнительной власти Щетинского сельсовета Курского района Курской области)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 целесообразности (нецелесообразности)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атизации акций акционерного общества, доли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уставном капитале общества с ограниченной ответственностью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ходящихся в муниципальной собственности Щетинского сельсовета Курского района Курской области</w:t>
            </w:r>
            <w:r>
              <w:rPr>
                <w:b/>
                <w:bCs/>
                <w:sz w:val="18"/>
                <w:lang w:eastAsia="ru-RU"/>
              </w:rPr>
              <w:t>**</w:t>
            </w:r>
          </w:p>
        </w:tc>
      </w:tr>
      <w:tr>
        <w:trPr/>
        <w:tc>
          <w:tcPr>
            <w:tcW w:w="6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ватизация акций акционерного общества, доли в уставном капитале общества с ограниченной ответственностью________________________________________________________________________________________________________________________ (наименование предприятия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целесообразна (нецелесообразна), поскольку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40"/>
        <w:gridCol w:w="2640"/>
        <w:gridCol w:w="4125"/>
      </w:tblGrid>
      <w:tr>
        <w:trPr/>
        <w:tc>
          <w:tcPr>
            <w:tcW w:w="3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Щетинского сельсовета Курского района Курской области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Ф.И.О.)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* Заполняется на основании данных бухгалтерской отчет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** Обоснование отраслевого органа исполнительной власти Щетинского сельсовета Курского района Курской области приводится в развернутой фор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24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91"/>
        <w:gridCol w:w="5367"/>
        <w:gridCol w:w="2066"/>
        <w:gridCol w:w="2103"/>
        <w:gridCol w:w="2158"/>
        <w:gridCol w:w="258"/>
      </w:tblGrid>
      <w:tr>
        <w:trPr/>
        <w:tc>
          <w:tcPr>
            <w:tcW w:w="132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 3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 Правилам разработки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ного плана (программы)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атизации муниципального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ущества Щетин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СНОВАНИЕ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сообразности (нецелесообразности)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ключения акций акционерного общества, доли в уставном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е общества с ограниченной ответственностью, находящихся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муниципальной собственности Щетинского сельсовета Курского района Курской области, из прогнозного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а (программы) приватизации муниципального имуществ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Щетинского сельсовета Курского района Курской области на ____ год и плановый период _________ годов</w:t>
            </w:r>
          </w:p>
        </w:tc>
      </w:tr>
      <w:tr>
        <w:trPr/>
        <w:tc>
          <w:tcPr>
            <w:tcW w:w="132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лное наименование предприятия)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. Характеристика хозяйственного обществ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результатов его хозяйственной деятельности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1. Отрасль (код ОКВЭД</w:t>
            </w:r>
            <w:r>
              <w:rPr>
                <w:b/>
                <w:bCs/>
                <w:sz w:val="18"/>
                <w:lang w:eastAsia="ru-RU"/>
              </w:rPr>
              <w:t>)</w:t>
            </w:r>
            <w:r>
              <w:rPr>
                <w:sz w:val="18"/>
                <w:szCs w:val="18"/>
                <w:lang w:eastAsia="ru-RU"/>
              </w:rPr>
              <w:t>  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 Наименование хозяйственного общества  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 ИНН ___________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 Код ОКПО _______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 Местонахождение _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 Сведения о муниципальной регистрации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регистрации  ______________________________________________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страционный номер 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 Сведения об учете в Реестре муниципального имущества Щетинского сельсовета Курского района Курской области акций акционерного общества, долей в уставном капитале общества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регистрации  ______________________________________________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естровый номер __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 Основной вид деятельности  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 Величина уставного капитала на 1 января 20__ г. (тыс. рублей)  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 Стоимость основных средств на 1 января 20__ г. (тыс. рублей) 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 Финансовые показатели хозяйственного общества за последние 2 года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 рублей)</w:t>
            </w:r>
          </w:p>
        </w:tc>
      </w:tr>
      <w:tr>
        <w:trPr/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4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 год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__год</w:t>
            </w:r>
          </w:p>
        </w:tc>
        <w:tc>
          <w:tcPr>
            <w:tcW w:w="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1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44"/>
        <w:gridCol w:w="256"/>
        <w:gridCol w:w="1627"/>
        <w:gridCol w:w="3072"/>
        <w:gridCol w:w="658"/>
        <w:gridCol w:w="256"/>
        <w:gridCol w:w="1353"/>
        <w:gridCol w:w="658"/>
        <w:gridCol w:w="457"/>
        <w:gridCol w:w="1664"/>
        <w:gridCol w:w="1865"/>
      </w:tblGrid>
      <w:tr>
        <w:trPr/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8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1.</w:t>
            </w:r>
          </w:p>
        </w:tc>
        <w:tc>
          <w:tcPr>
            <w:tcW w:w="788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ручка от продажи продукции (товаров, работ, услуг) (за вычетом НДС, акцизов и других обязательных платежей)</w:t>
            </w:r>
          </w:p>
        </w:tc>
        <w:tc>
          <w:tcPr>
            <w:tcW w:w="21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.</w:t>
            </w:r>
          </w:p>
        </w:tc>
        <w:tc>
          <w:tcPr>
            <w:tcW w:w="788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лансовая прибыль (убыток)</w:t>
            </w:r>
          </w:p>
        </w:tc>
        <w:tc>
          <w:tcPr>
            <w:tcW w:w="21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.</w:t>
            </w:r>
          </w:p>
        </w:tc>
        <w:tc>
          <w:tcPr>
            <w:tcW w:w="788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тая прибыль (убыток)</w:t>
            </w:r>
          </w:p>
        </w:tc>
        <w:tc>
          <w:tcPr>
            <w:tcW w:w="21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110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 Основные показатели баланса хозяйственного общества по состоянию на 1 января 20__ г.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6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99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личина показателя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 рублей)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9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1.</w:t>
            </w:r>
          </w:p>
        </w:tc>
        <w:tc>
          <w:tcPr>
            <w:tcW w:w="56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оборотные активы</w:t>
            </w:r>
          </w:p>
        </w:tc>
        <w:tc>
          <w:tcPr>
            <w:tcW w:w="599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2.</w:t>
            </w:r>
          </w:p>
        </w:tc>
        <w:tc>
          <w:tcPr>
            <w:tcW w:w="56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отные активы</w:t>
            </w:r>
          </w:p>
        </w:tc>
        <w:tc>
          <w:tcPr>
            <w:tcW w:w="599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3.</w:t>
            </w:r>
          </w:p>
        </w:tc>
        <w:tc>
          <w:tcPr>
            <w:tcW w:w="56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 и резервы</w:t>
            </w:r>
          </w:p>
        </w:tc>
        <w:tc>
          <w:tcPr>
            <w:tcW w:w="599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4.</w:t>
            </w:r>
          </w:p>
        </w:tc>
        <w:tc>
          <w:tcPr>
            <w:tcW w:w="56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госрочные пассивы</w:t>
            </w:r>
          </w:p>
        </w:tc>
        <w:tc>
          <w:tcPr>
            <w:tcW w:w="599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5.</w:t>
            </w:r>
          </w:p>
        </w:tc>
        <w:tc>
          <w:tcPr>
            <w:tcW w:w="56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ткосрочные пассивы</w:t>
            </w:r>
          </w:p>
        </w:tc>
        <w:tc>
          <w:tcPr>
            <w:tcW w:w="599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6.</w:t>
            </w:r>
          </w:p>
        </w:tc>
        <w:tc>
          <w:tcPr>
            <w:tcW w:w="56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люта баланса</w:t>
            </w:r>
          </w:p>
        </w:tc>
        <w:tc>
          <w:tcPr>
            <w:tcW w:w="599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7.</w:t>
            </w:r>
          </w:p>
        </w:tc>
        <w:tc>
          <w:tcPr>
            <w:tcW w:w="56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тые активы</w:t>
            </w:r>
          </w:p>
        </w:tc>
        <w:tc>
          <w:tcPr>
            <w:tcW w:w="599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85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110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 Акции акционерного общества, предлагаемые к приватизации.</w:t>
            </w:r>
          </w:p>
        </w:tc>
      </w:tr>
      <w:tr>
        <w:trPr/>
        <w:tc>
          <w:tcPr>
            <w:tcW w:w="685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акции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(штук)</w:t>
            </w:r>
          </w:p>
        </w:tc>
        <w:tc>
          <w:tcPr>
            <w:tcW w:w="33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инальная стоимость акций (тыс. рублей)</w:t>
            </w:r>
          </w:p>
        </w:tc>
        <w:tc>
          <w:tcPr>
            <w:tcW w:w="35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акций в общем количестве акций, находящихся в собственности Щетинского сельсовета Курского района Курской области (процентов)</w:t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85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110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 Доля в уставном капитале общества с ограниченной ответственностью, предлагаемая к приватизации.</w:t>
            </w:r>
          </w:p>
        </w:tc>
      </w:tr>
      <w:tr>
        <w:trPr/>
        <w:tc>
          <w:tcPr>
            <w:tcW w:w="685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46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в уставном капитале, предлагаемая к приватизации (процентов)</w:t>
            </w:r>
          </w:p>
        </w:tc>
        <w:tc>
          <w:tcPr>
            <w:tcW w:w="46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инальная стоимость доли в уставном капитале, предлагаемой к приватизации (тыс. рублей)</w:t>
            </w:r>
          </w:p>
        </w:tc>
      </w:tr>
      <w:tr>
        <w:trPr/>
        <w:tc>
          <w:tcPr>
            <w:tcW w:w="846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846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110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I. Выводы ___________________________________________________________________ (наименование органа исполнительной власти Щетинского сельсовета Курского района Курской области)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 нецелесообразности приватизации акций акционерного общества, доли в уставном капитале общества с ограниченной ответственностью, находящихся в собственности Щетинского сельсовета Курского района Курской области</w:t>
            </w:r>
          </w:p>
        </w:tc>
      </w:tr>
      <w:tr>
        <w:trPr/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ватизация акций акционерного общества, доли в уставном капитале общества с ограниченной ответственностью ______________________________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олное наименование общества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ецелесообразна, поскольку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40"/>
        <w:gridCol w:w="2640"/>
        <w:gridCol w:w="4125"/>
      </w:tblGrid>
      <w:tr>
        <w:trPr/>
        <w:tc>
          <w:tcPr>
            <w:tcW w:w="3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Щетинского сельсовета Курского района Курской области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Ф.И.О.)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2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45"/>
        <w:gridCol w:w="2580"/>
        <w:gridCol w:w="3660"/>
      </w:tblGrid>
      <w:tr>
        <w:trPr/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3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 4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 Правилам разработки прогнозного плана (программы) приватизации муниципального имущества Щетинского сельсовета Курского района Курской области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942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88"/>
        <w:gridCol w:w="7663"/>
        <w:gridCol w:w="1488"/>
        <w:gridCol w:w="4674"/>
        <w:gridCol w:w="3811"/>
      </w:tblGrid>
      <w:tr>
        <w:trPr/>
        <w:tc>
          <w:tcPr>
            <w:tcW w:w="1942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СНОВАНИЕ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сообразности (нецелесообразности) исключения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го унитарного предприятия Щетин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прогнозного плана (программы) приватизации государственного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ущества Щетинского сельсовета Курского района Курской области на __ год и на плановый период __ годов</w:t>
            </w:r>
          </w:p>
        </w:tc>
      </w:tr>
      <w:tr>
        <w:trPr/>
        <w:tc>
          <w:tcPr>
            <w:tcW w:w="1942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42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лное наименование предприятия)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42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. Характеристика государственного унитарного предприятия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Щетинского сельсовета Курского района Курской области и результатов его хозяйственной деятельности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 Орган исполнительной власти Щетинского сельсовета Курского района Курской области, в ведении которого находится предприятие ____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 Наименование предприятия 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 ИНН  ____________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 Код ОКПО  _______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 Местонахождение _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 Сведения о муниципальной регистрации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регистрирующего органа ____________________________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регистрации ____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 Сведения об учете в Реестре муниципального имущества Щетинского сельсовета Курского района Курской области государственного унитарного предприятия Щетинского сельсовета Курского района Курской области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регистрации _______________________________________________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естровый номер ___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 Отрасль (код ОКВЭД) 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 Основной вид деятельности 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 Стоимость основных средств на 1 января 20__ г. (тыс. рублей) 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 Финансовые показатели предприятия за 20__ год (тыс. рублей)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1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ный в составе Программы вид деятельности</w:t>
            </w:r>
          </w:p>
        </w:tc>
        <w:tc>
          <w:tcPr>
            <w:tcW w:w="3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ически достигнутый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</w:t>
            </w:r>
          </w:p>
        </w:tc>
      </w:tr>
      <w:tr>
        <w:trPr/>
        <w:tc>
          <w:tcPr>
            <w:tcW w:w="1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FFFFF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FFFFF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FFFFF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FFFFFF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1.</w:t>
            </w:r>
          </w:p>
        </w:tc>
        <w:tc>
          <w:tcPr>
            <w:tcW w:w="91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ручка от продажи продукции (работ, услуг) (за вычетом НДС, акцизов и других обязательных платежей)</w:t>
            </w:r>
          </w:p>
        </w:tc>
        <w:tc>
          <w:tcPr>
            <w:tcW w:w="4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.</w:t>
            </w:r>
          </w:p>
        </w:tc>
        <w:tc>
          <w:tcPr>
            <w:tcW w:w="91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тая прибыль (убыток)</w:t>
            </w:r>
          </w:p>
        </w:tc>
        <w:tc>
          <w:tcPr>
            <w:tcW w:w="4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.</w:t>
            </w:r>
          </w:p>
        </w:tc>
        <w:tc>
          <w:tcPr>
            <w:tcW w:w="91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тые активы</w:t>
            </w:r>
          </w:p>
        </w:tc>
        <w:tc>
          <w:tcPr>
            <w:tcW w:w="4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4.</w:t>
            </w:r>
          </w:p>
        </w:tc>
        <w:tc>
          <w:tcPr>
            <w:tcW w:w="91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сть прибыли, подлежащая перечислению в областной бюджет</w:t>
            </w:r>
          </w:p>
        </w:tc>
        <w:tc>
          <w:tcPr>
            <w:tcW w:w="4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5.</w:t>
            </w:r>
          </w:p>
        </w:tc>
        <w:tc>
          <w:tcPr>
            <w:tcW w:w="91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сть прибыли, перечисленная в областной бюджет</w:t>
            </w:r>
          </w:p>
        </w:tc>
        <w:tc>
          <w:tcPr>
            <w:tcW w:w="4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42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I. Выводы _______________________________________________________________________ (наименование органа исполнительной власти Щетинского сельсовета Курского района Курской области)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о нецелесообразности приватизации государственного унитарного предприятия Щетинского сельсовета Курского района Курской области</w:t>
            </w:r>
          </w:p>
        </w:tc>
      </w:tr>
      <w:tr>
        <w:trPr/>
        <w:tc>
          <w:tcPr>
            <w:tcW w:w="1942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атизация государственного унитарного предприятия Щетинского сельсовета Курского района Курской области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аименование предприятия)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целесообразна, поскольку 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tbl>
            <w:tblPr>
              <w:tblW w:w="985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3930"/>
              <w:gridCol w:w="2640"/>
              <w:gridCol w:w="3285"/>
            </w:tblGrid>
            <w:tr>
              <w:trPr/>
              <w:tc>
                <w:tcPr>
                  <w:tcW w:w="39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Глава Щетинского сельсовета Курского района Курской области</w:t>
                  </w:r>
                </w:p>
              </w:tc>
              <w:tc>
                <w:tcPr>
                  <w:tcW w:w="26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(подпись)</w:t>
                  </w:r>
                </w:p>
              </w:tc>
              <w:tc>
                <w:tcPr>
                  <w:tcW w:w="32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______________________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(Ф.И.О.)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6:12:00Z</dcterms:modified>
  <cp:revision>88</cp:revision>
  <dc:subject/>
  <dc:title>РОССИЙСКАЯ ФЕДЕРАЦИЯ</dc:title>
</cp:coreProperties>
</file>