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eastAsia="ru-RU"/>
        </w:rPr>
        <w:t>ПОСТАНОВЛЕНИЕ от «17» мая 2021 г. № 54 «Об утверждении Стандартов осуществления внутреннего муниципального финансового контроля на территории муниципального образования «Щетинский сельсовет» Курского района Курской области»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АДМИНИСТРАЦИЯ ЩЕТИНСКОГО СЕЛЬСОВЕТ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КУРСКОГО РАЙОН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ПОСТАНОВЛЕНИЕ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от «17» мая 2021 г. № 54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«Об утверждении Стандартов осуществления внутреннего муниципального финансового контроля на территории муниципального образования «Щетинский сельсовет» Курского района Курской области»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В соответствии со статьей 269.2 Бюджетного кодекса Российской Федерации, руководствуясь Федеральным законом от 06.10.2003 г.№ 131-ФЗ «Об общих принципах организации местного самоуправления в Российской Федерации» (с изменениями и дополнениями), Уставом Щетинского сельсовета Курского района Курской области, в целях осуществления внутреннего муниципального финансового контроля, Администрация Щетинского сельсовета Курского район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ПОСТАНОВЛЯЕТ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1.Утвердить Стандарты осуществления внутреннего муниципального финансового контроля согласно Приложению к настоящему Постановлению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2.Контроль за исполнением настоящего постановления оставляю за собой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3.Настоящее постановление вступает в силу со дня его подписан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Глава Щетинского сельсовет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Курского района                                                                                      С.А. Томатин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Утверждено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Постановлением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Администрации Щетинского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сельсовета Курского район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т 17 мая 2021 года № 54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Стандарты</w:t>
      </w: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br/>
      </w:r>
      <w:r>
        <w:rPr>
          <w:rFonts w:cs="Tahoma" w:ascii="Tahoma" w:hAnsi="Tahoma"/>
          <w:b/>
          <w:bCs/>
          <w:color w:val="000000"/>
          <w:sz w:val="18"/>
          <w:lang w:eastAsia="ru-RU"/>
        </w:rPr>
        <w:t>осуществления внутреннего муниципального финансового контроля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Раздел 1. Общие положения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1. Стандарты осуществления внутреннего муниципального финансового контроля (далее - Стандарты) разработаны в соответствии со статьей 269.2 Бюджетного кодекса Российской Федераци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2. Настоящие Стандарты разработаны для использования должностными лицами администрации Щетинского сельсовета Курского района (далее Администрация) при организации и проведении контрольных мероприятий в отношении исполнения функций и осуществления полномочий в установленной сфере деятельност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3. Целью разработки Стандартов является установление общих правил, требований и процедур организации деятельности при организации и осуществлении контрольной деятельност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4. Настоящие Стандарты устанавливают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основные этапы организации и проведения контрольных мероприятий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требования по оформлению результатов проведения контрольных мероприятий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требования к рассмотрению результатов проведения контрольных мероприятий и к контролю выполнения принятых управленческих решений по результатам проведения контрольных мероприятий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требования к составлению отчетности по осуществлению контрольной деятельност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Раздел 2. Термины и определения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.1. Термины и определения, установленные в настоящем Разделе, применяются во всех видах документации в рамках осуществления внутреннего муниципального финансового контроля, а также для всех процедур внутреннего муниципального финансового контроля, осуществляемых в соответствии с настоящими Стандартами.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- Внутренний муниципальный финансовый контроль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– процесс, осуществляемый должностными лицами Администрации, направленный на обеспечение соблюдения нормативных правовых актов Российской федерации, правовых актов Администраци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нутренний муниципальный финансовый контроль осуществляет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Глава сельсовета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комиссия по муниципальному финансовому контролю.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- Контрольная деятельность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- деятельность должностных лиц Администрации по осуществлению внутреннего контроля.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- Контрольные мероприятия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- организационная форма осуществления контрольной деятельности, посредством которой обеспечивается контроль реализации задач, функций и полномочий Администрации.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- Предмет внутреннего контроля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- процессы и операции, осуществляемые Администрацией в рамках закрепленных за ними функций, а также формируемые ими документы.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- Предмет финансового контроля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- документы, формируемые в результате деятельности организаций в рамках, закрепленных за ними функций, подтверждающие соответствие, результативность и эффективность их деятельности.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- Проверяемый период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- период деятельности объекта, подлежащий проверке.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- Проверка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- совершение контрольных действий по документальному фактическому изучению законности отдельных финансовых и хозяйственных операций, достоверности бюджетного (бухгалтерского учета) и бюджетной (бухгалтерской) отчетности в отношении деятельности объекта контроля за определенный период.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- Ревизия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-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х отражения в бюджетной (бухгалтерской) отчетности.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- Камеральная проверка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– проверка, проводимая по месту нахождения Администрации на основании бюджетной (финансовой) отчетности и иных документов, представленных по запросу.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- Выездная проверка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- проверка, проводимая по месту нахождения объекта контроля.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- Встречная проверка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– проверка, проводимая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- Обследование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- анализ и оценка состояния определенной сферы деятельности.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- Сплошная проверка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- проверка всех процессов и операций деятельности объекта внутреннего контроля за весь проверяемый период.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- Выборочная проверка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- проверка части процессов и операций деятельности объекта внутреннего контроля в выбранном интервале проверяемого периода.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- Плановая проверка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- проверка, осуществляемая в соответствии с годовым планом.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- Внеплановая проверка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- проверка, осуществляемая в соответствии с решением главы сельсовета, не включенная в годовой план.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- Тема проверки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- краткое наименование проверки.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- Должностные лица, осуществляющие внутренний муниципальный финансовый контроль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- уполномоченные лица.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- Доказательства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- достаточные фактические данные и достоверная информация, которые подтверждают наличие выявленных нарушений и недостатков в деятельности объекта внутреннего контроля, а также являются основанием для выводов и предложений по результатам контрольных и аудиторских мероприятий.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- Рабочая документация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- зафиксированная на бумажном или электронном носителе информация с реквизитами, позволяющими ее идентифицировать.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- Нарушение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- установленный факт несоответствия деятельности объекта проверки требованиям законодательных и иных нормативно-правовых актов, регламентирующих их деятельность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Раздел 3. Методы и способы проведения внутреннего контроля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.1. В рамках настоящих Стандартов при осуществлении контрольной деятельности применяются следующие формы, методы и способы проведения внутреннего контроля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методы проведения внутреннего контроля - проверка, ревизия, обследование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способы проведения проверки - сплошная проверка, выборочная проверк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Стандарт № 1 «Планирование контрольной деятельности»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 Планирование контрольной деятельности на очередной календарный год (далее по тексту - планируемый год) представляет собой процесс по формированию и утверждению Плана контрольных мероприятий по форме согласно Приложению № 1 к настоящим Стандартам (далее по тексту - План)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лан включает в себя перечень контрольных мероприятий, которые планируется осуществить в планируемом году, и служит основанием для организации контрольной деятельности Администраци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. В Плане устанавливаются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наименование и предмет контрольного мероприятия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наименование объекта контроля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проверяемый период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период проведения контрольного мероприятия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должностное лицо Администрации, ответственное за проведение контрольного мероприят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. Процесс планирования проверок должен учитывать следующие требования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формирование перечня объектов проверки осуществляется исходя из установленной периодичности осуществления проверок каждого объекта не реже одной проверки в 3 года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тематика проверок и их значимость определяются исходя из целей и задач внутреннего контроля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составлению Плана должна предшествовать предварительная работа по сбору, анализу и оценке информации об имеющихся результатах и наличии проблем в деятельности объектов проверк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. При формировании проекта Плана учитываются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требования к периодичности проведения контрольных мероприятий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значимость проведения контрольных мероприятий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предложения специалистов Администрации по проведению контрольных мероприятий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наличие информации о нарушениях бюджетного законодательства Российской Федераци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оптимальность сроков проведения проверок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необходимость обеспечения наличия резерва времени для выполнения внеплановых проверок (до 30 процентов от общего времени, отведенного на выполнение проверок), а также другие факторы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5. Проект Плана должен быть сформирован и утвержден Главой, не позднее 31 декабря года, предшествующего планируемому году (далее по тексту - текущий год)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Электронная версия утвержденного Плана размещается на сайте Администраци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6. Внеплановые контрольные мероприятия назначаются по распоряжению Главы сельсовет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Стандарт № 2 «Организация подготовки к проведению проверки»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1. Подготовка к проведению проверк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1. Подготовка к проведению проверки организуется должностным лицом, (должностными лицами) в соответствии с утвержденным Планом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2. В ходе подготовки к проведению проверки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организуется работа по сбору информации для получения сведений об объектах и предметах проверки, достаточных для подготовки программы проведения проверки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определяется объем проверки исходя из перечня и характера процедур внутреннего контроля необходимых для достижения цели проверки при данных обстоятельствах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готовится программа проведения проверки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готовится проект распоряжения о проведении проверк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3. При подготовке к проведению проверки должностные лица (должностное лицо) уполномоченные на проведение проверки должны изучить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программу проведения проверки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законодательные и иные нормативные правовые акты, регламенты по направлениям проверки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отчетные и статистические данные о деятельности объекта контроля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информацию из баз данных прикладного программного обеспечения по направлениям деятельности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другие доступные материалы, характеризующие деятельность объекта контроля, материалы предыдущих проверок, проведенных органами государственного финансового контроля и иными контрольными органами на объекте проверк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2. Назначение проверки, порядок оформления распоряжения о проведении проверк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.1. Проверка (обследование) назначается распоряжением Администрации, в котором указываются  наименование  объекта  контроля, проверяемый период,  тема и основание проведения контрольного мероприятия,  метод осуществления  муниципального  финансового  контроля  (проверка,  ревизия  или обследование),  вид  контрольного  мероприятия  (плановое  или  внеплановое),  форма проверки: камеральная или выездная (при проведении проверок), состав должностных лиц, уполномоченных на  проведение  контрольного  мероприятия  и  включенных  в проверочную (ревизионную) группу, срок проведения контрольного мероприятия, срок, в течение которого оформляется акт  (заключение), перечень основных вопросов, подлежащих изучению в ходе проведения контрольного мероприят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3. Составление Программы проведения проверк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.1. Обязательным условием проведения проверки является наличие утвержденной Программы проведения проверки по форме согласно Приложению № 2 к настоящим Стандартам (далее по тексту - Программа проверки)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.2. Программа проверки должна содержать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наименования объекта контроля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основания для проведения контрольного мероприятия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предмет контрольного мероприятия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перечень основных вопросов, подлежащих проверке в ходе контрольного мероприят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.3. Программа проверки утверждается Главой сельсовета, назначившего проведение контрольного мероприятия (иным уполномоченным лицом)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.4. При необходимости и исходя из конкретных обстоятельств проведения проверки, Программа проверки может быть изменена до начала или в ходе проведения проверк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Копия программы после внесения изменений, либо дополнений утверждается Главой сельсовет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Стандарт № 3 «Проведение проверки»</w:t>
      </w:r>
    </w:p>
    <w:p>
      <w:pPr>
        <w:pStyle w:val="Normal"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Организационно-подготовительный этап проведения проверк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1. Руководитель объекта контроля уведомляется о проведении контрольного мероприятия не позднее, чем за 3 рабочих дня до начала посредством направления копии распоряжен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2. При проведении внепланового контрольного мероприятия объект контроля о его проведении не уведомляютс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о прибытии на объект уполномоченное лицо на проведение контрольного мероприятия предъявляет руководителю объекта контроля (иному уполномоченному лицу) надлежащим образом заверенную копию распоряжения о проведении проверки, Программу проверк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3. Руководитель объекта контроля (иное уполномоченное лицо)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информирует о структуре объекта проверки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дает указание о предоставлении документов и сведений, необходимых для проверки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информирует участника (участников) проверки о схеме их размещения в служебных помещениях, режиме работы объекта проверки и порядке доступа в служебные помещен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4. Уполномоченное лицо (лица) на проведение контрольного мероприятия в день прибытия на объект размещается (размещаются) в служебном помещении объекта проверк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5. Проведение проверки может быть приостановлено, по решению Главы сельсовета на основании мотивированного письменного предложен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иостановление проведения проверки оформляется распоряжением Администраци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снованием для приостановления контрольного мероприятия являются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отсутствие или неудовлетворительное состояние бюджетного (бухгалтерского) учета у объекта контроля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непредставление и (или) представление не в полном объеме объектом контроля запрашиваемой информации, документов, материалов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уклонение объекта контроля от проведения Администрацией контрольного мероприятия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наличие иных обстоятельств, делающих невозможным дальнейшее проведение контрольного мероприят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Руководитель объекта контроля уведомляется о приостановлении контрольного мероприятия в течение 3 рабочих дней со дня подписания распоряжения Главой сельсовет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дновременно с распоряжением руководителю объекта контроля направляется требование о восстановлении бюджетного (бухгалтерского) учета либо устранения иных обстоятельств, делающих возможным дальнейшее проведение контрольного мероприят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оверка возобновляется по истечении установленного распоряжением Администрации срока приостановлен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6. Проведение проверки может быть продлено по решению Главы на основании мотивированных письменных предложений ответственного лица за проведение контрольного мероприят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одление проверки оформляется распоряжением Администрации, в котором указывается тема проверки, основание назначения проверки, основание продления проверки и срок, на который продлевается проверка (не более 30 дней)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7. Срок проведения контрольного мероприятия с учетом срока составления акта (заключения) контрольного мероприятия не может превышать 45 рабочих дней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2. Проведение проверки отдельных вопросов Программы проверк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.1. Проверки отдельных вопросов Программы проверки осуществляются по документам, сформированным объектом проверки, на бумажных носителях, в форме электронных документов или по сведениям, не имеющим статуса документа. При этом электронные документы должны содержать все необходимые реквизиты, установленные нормативными правовыми актами Российской Федерации, и должны быть подписаны электронной подписью соответствующих должностных лиц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.2. При проведении контрольного мероприятия должностные лица ответственные за проведение контрольного мероприятия обязаны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соблюдать требования законодательных и иных нормативных правовых актов Российской Федерации, нормативных правовых и правовых актов Министерства финансов Российской Федерации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проводить проверку в соответствии с Программой проверки на качественном уровне, позволяющем обеспечить независимое, полное и достоверное отображение информации по проверяемым направлениям деятельности объекта проверк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.3. При проведении контрольного мероприятия должностные лица, ответственные за проведение контрольного мероприятия, имеют право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запрашивать и получать на основании мотивированного запроса документы согласно Приложению № 3, материалы и информацию, необходимые для проведения проверки, в том числе информацию об организации и о результатах осуществления внутреннего контроля, а также письменные заявления и объяснения от должностных лиц и иных сотрудников объекта проверки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посещать помещения и территории, относящиеся к объекту проверки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требовать от руководителя объекта контроля, проведения инвентаризации имущества и обстоятельств, связанных с предметом контрольного мероприятия, а при обнаружении признаков подлогов, подделок и других злоупотреблений истребовать документы, подтверждающие эти факты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.4. Выявленные в ходе проверки нарушения подтверждаются копиями соответствующих документов, заверенными оттиском штампа «Копия верна» и подписью руководителя объекта проверки (иного уполномоченного лица)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.5. При отказе руководителя объекта контроля (иного уполномоченного лица) заверить копии документов их заверение осуществляется путем распечатывания на бумажном носителе, при этом на таких копиях документов проставляется отметка «В заверении отказано» с указанием причин такого отказ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.6. Отметки «Копия верна», «В заверении отказано» могут быть сделаны в письменной форме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Стандарт № 4 «Оформление результатов контрольной деятельности»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1. Документирование результатов проверки по отдельным вопросам Программы проверк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1. Результаты проведенного контрольного мероприятия по всем вопросам Программы проверки подлежат документированию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и проведении обследования по отдельному направлению деятельности объекта контроля составляется заключение. Результаты проведенных проверок и ревизий оформляется актом согласно Приложению № 4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2. Акт (заключение) включает вводную, описательную и заключительную част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водная часть должна содержать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заголовок с указанием темы проверки по соответствующему вопросу Программы проверки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место и дату составления. Датой написания акта (заключения) является дата ее подписания лицом, осуществляющим проверку по соответствующему вопросу Программы проверк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основание проведения проверки (дату и номер приказа о проведении проверки, а также ссылку на Программу проверки)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наименования должностей, лица, осуществляющих проверку по соответствующему вопросу Программы проверки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наименование объекта контроля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проверяемый период деятельности объекта контроля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сроки проведения проверки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метод проведения контрольного мероприятия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способ проведения проверки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данные о последнем контрольном мероприятии и сведения об устранении нарушений по результатам его рассмотрения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краткую информацию об объекте контроля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перечень нормативных правовых актов, в соответствии с которыми осуществлялась деятельность объекта контроля в проверяемом периоде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водная часть может содержать и иную необходимую информацию, относящуюся к проверке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писательная часть Акта (заключения) должна содержать информацию по вопросам, указанным в Программе проверки, по каждому соответствующему направлению деятельности объекта контроля. В описательной части излагаются способ проведения контрольного действия, выявленные нарушения и недостатки в работе с приведением доказательной базы по выявленным нарушениям на основании документов, контрольных действий, результатов встречных проверок и обследований, объяснениями должностных и материально - ответственных лиц и иными документами. Обоснование выявленных нарушений подтверждается ссылками на нормативные правовые акты, инструкции, методические указания и другие документы, определяющие порядок ведения бухгалтерского и бюджетного учет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Если в ходе проверки установлено, что объект контроля не выполнил какие-либо предложения (рекомендации), которые были даны по результатам предшествующей проверки, проведенной на этом объекте контроля, данный факт подлежит отражению в Акте (заключении)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 заключительной части излагаются выявленные нарушения, сгруппированные по видам нарушений, с указанием сумм по каждому виду или группе выявленных нарушений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3. Акт (заключение) составляется должностным лицом, ответственным за проведение контрольного мероприятия, в двух экземплярах, подписывается должностным лицом, проводившим контрольное мероприятие, или членами группы, в случае проведения контрольного мероприятия группой специалистов. Один экземпляр остается у руководителя группы проверки, второй экземпляр представляется руководителю объекта контроля под роспись с указанием даты и времени его вручения на обоих экземплярах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4. При наличии возражений и замечаний по тексту Акта (заключения) уполномоченное должностное лицо (должностные лица) объекта контроля, подписывающее его, делает об этом оговорку перед своей подписью и представляет письменные возражения и/или замечания согласно Приложению № 5 в течение 7 рабочих дней со дня получения Акта (заключения)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5. Должностное лицо (руководитель группы) в срок до 7 рабочих дней с даты представление возражений или замечаний обязано проверить обоснованность изложенных возражений или замечаний и при необходимости дать по ним письменный ответ о согласии или несогласии с доводами, изложенными объектом контроля согласно Приложению № 6. Письменный ответ, подписанный Главой сельсовета, направляется объекту контроля и приобщается к материалам контрольного мероприят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6. Акт является основанием для организации в объекте проверки мероприятий, направленных на устранение выявленных в ходе проверки недостатков и нарушений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7. Встречные проверки проводятся на основании письменного запроса Администрации, в котором указывается срок преставления документов и перечень запрашиваемых документов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Стандарт № 5 «Подготовка отчета о результатах проверки»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 Оформленный акт (заключение) контрольного мероприятия представляется на рассмотрение Главе сельсовета. Копия акта (заключение) контрольного мероприятия с учетом возражений, представленных объектом контроля, направляется Главе сельсовета для рассмотрения и принятия решения по итогам контрольного мероприят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. По результатам Акта (заключения) должностное лицо готовит Отчет о результатах проверки по форме согласно Приложению № 7 к настоящим Стандартам (далее по тексту - Отчет) в срок не более 5 рабочих дней с даты окончан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. Отчет представляет собой документ, содержащий информацию об основных итогах проверки, и должен включать следующее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основание для проведения проверки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проверяемый период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срок проведения проверки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метод проведения проверки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способ проведения проверки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по результатам проверки установлено следующее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возражения руководителя (иного уполномоченного лица) объекта контроля, изложенного по результатам проверк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Стандарт № 6 «Рассмотрение материалов проверки»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 По итогам проведенного контрольного мероприятия Администрацией в срок, не превышающий 30 дней со дня окончания срока проведения контрольного мероприятия, в адрес объекта контроля направляется представление или предписание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. Представление (предписание) должно содержать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сведения о выявленных нарушениях законодательных и нормативных правовых актов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предложения (рекомендации) объекту проверки по устранению выявленных нарушений требований законодательных и нормативных правовых актов и обеспечению их недопущения в дальнейшем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срок представления плана мероприятий по устранению выявленных проверкой нарушений и недостатков, отраженных в Акте (заключении)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срок представления отчета о принятии мер по устранению перечисленных в Указаниях нарушений требований законодательных и нормативных правовых актов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. Представление (предписание) направляется объекту контроля и является обязательным для исполнения в части устранения указанных в нем выявленных нарушений законодательных и нормативных правовых актов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. На основании полученного Представления (предписания) объект контроля формирует и представляет в Администрацию, план мероприятий по устранению нарушений и недостатков, отраженных в контрольном мероприятии, по форме согласно Приложению № 8 к настоящим Стандартам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5. Контроль над ходом реализации представлений (предписаний) осуществляет должностное лицо ответственное за проведение контрольного мероприят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6. В случае выявления в ходе контрольного мероприятия фактов административных правонарушений Администрация составляет протокол об административном правонарушении в соответствии с Кодексом Российской Федерации об административных правонарушениях и бюджетном законодательстве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7. В случае выявления обстоятельств и фактов, свидетельствующих о признаках нарушений, относящихся к компетенции другого органа (должностного лица), такие материалы направляются для рассмотрения в порядке, установленном законодательством Российской Федераци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Стандарт № 7 «Контроль выполнения Представлений (предписаний)»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 Контроль над ходом выполнения представлений (предписаний) осуществляет должностное лицо ответственное за проведение контрольного мероприятия в одной или нескольких из следующих форм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получение Отчета о выполнении Плана мероприятий по устранению допущенных нарушений и недостатков, отраженных в Акте проверки, по форме согласно Приложению № 9 к настоящим Стандартам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проведение проверки выполнения представлений (предписаний), которая может осуществляться на основе полученных от объекта проверки соответствующих документов, подтверждающих выполнение рекомендаций, а также, при необходимости, путем проверки выполнения отдельных рекомендаций непосредственно в объекте проверки. При этом такие проверки не требуют детального анализа деятельности объекта проверк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. Проверка результатов выполнения представлений (предписаний) проводятся не ранее чем через шесть месяцев, но не позже одного года после того, когда они были направлены в адрес объекта контрол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Приложение № 1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к стандартам внутреннего муниципального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финансового контроля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Утверждаю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Глава сельсовет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______________________ /________________/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Годовой план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внутреннего муниципального финансового контроля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Администрации Щетинского сельсовета Курского района Курской области на ____ год</w:t>
      </w:r>
    </w:p>
    <w:p>
      <w:pPr>
        <w:pStyle w:val="Normal"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1047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40"/>
        <w:gridCol w:w="1830"/>
        <w:gridCol w:w="1785"/>
        <w:gridCol w:w="1830"/>
        <w:gridCol w:w="1695"/>
        <w:gridCol w:w="2790"/>
      </w:tblGrid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NN п/п</w:t>
            </w:r>
          </w:p>
        </w:tc>
        <w:tc>
          <w:tcPr>
            <w:tcW w:w="1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контрольного мероприятия</w:t>
            </w:r>
          </w:p>
        </w:tc>
        <w:tc>
          <w:tcPr>
            <w:tcW w:w="1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ряемый период</w:t>
            </w:r>
          </w:p>
        </w:tc>
        <w:tc>
          <w:tcPr>
            <w:tcW w:w="1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объекта контроля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иод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я контрольного мероприятия</w:t>
            </w:r>
          </w:p>
        </w:tc>
        <w:tc>
          <w:tcPr>
            <w:tcW w:w="2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лжностное лицо, ответственное за проведение контрольного мероприятия.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Приложение № 2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к стандартам внутреннего муниципального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финансового контроля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Утверждаю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Глава сельсовет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______________________ /</w:t>
        <w:softHyphen/>
        <w:softHyphen/>
        <w:softHyphen/>
        <w:softHyphen/>
        <w:softHyphen/>
        <w:softHyphen/>
        <w:softHyphen/>
        <w:softHyphen/>
        <w:softHyphen/>
        <w:softHyphen/>
        <w:t>________________/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_____________________________________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(наименования объекта проверки)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за ____________________________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(проверяемый период)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Общие положения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снование для проведения контрольного мероприятия: ______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едмет контрольного мероприятия ______________________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еречень основных вопросов, подлежащих проверке: ________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_____________________________________________________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_____________________________________________________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_____________________________________________________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Должностное лицо (лица)  ответственное  за  проведение  контрольного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мероприятия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_____________________     ________________     ____________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должность                                     подпись                     (расшифровка подписи)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Приложение № 3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к стандартам внутреннего муниципального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финансового контроля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Руководителю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(иному уполномоченному лицу)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___________________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(наименование объекта проверки)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___________________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(должность, инициалы, фамилия)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Запрос-требование N 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на представление документов (электронных документов),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о исполнение распоряжения _____________________________________________________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_____________________________________________________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ошу в срок до ____ часов ____ минут "____" ___________________ 20___ г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едоставить к проверке следующее:</w:t>
      </w:r>
    </w:p>
    <w:p>
      <w:pPr>
        <w:pStyle w:val="Normal"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993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20"/>
        <w:gridCol w:w="3900"/>
        <w:gridCol w:w="2640"/>
        <w:gridCol w:w="2670"/>
      </w:tblGrid>
      <w:tr>
        <w:trPr/>
        <w:tc>
          <w:tcPr>
            <w:tcW w:w="72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NN п/п</w:t>
            </w:r>
          </w:p>
        </w:tc>
        <w:tc>
          <w:tcPr>
            <w:tcW w:w="39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документов</w:t>
            </w:r>
          </w:p>
        </w:tc>
        <w:tc>
          <w:tcPr>
            <w:tcW w:w="53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метка о дате и времени представления документов (электронных документов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лжность лица уполномоченного на проведение контрольного мероприятия; подпись; дата, время</w:t>
            </w:r>
          </w:p>
        </w:tc>
        <w:tc>
          <w:tcPr>
            <w:tcW w:w="2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ись уполномоченного лица объекта проверки, представившего документы;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ата, время</w:t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*</w:t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Лицо, уполномоченное на проведение контрольного мероприятия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_____________________     ________________     ___________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должность                                 подпись              (расшифровка подписи)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___.___._____, ___: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дата          время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Запрос-требование получено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_____________________     ________________     ___________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должность                          подпись                     (расшифровка подписи)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___.___._____, ___: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дата          время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Приложение № 4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к стандартам внутреннего муниципального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финансового контроля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______________________________________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(наименование объекта проверк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______________________________________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(тема проверки)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_________________________                             _____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(место составления)                                                   (дата)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В  соответствии  с ___________________________________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_____________________________________________________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о исполнение распоряжения ____________________________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__________________________ в соответствии с Программой проверки 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____________________________________ в составе: ________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_______________ проведена проверка деятельности ________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_____________________________________________________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(наименование объекта) проверки)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_____________________________________________________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(тема проверки)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Вид проверки: ________________________________________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Срок проведения проверки: ____________________________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Данные о последнем контрольном мероприятии и сведения об  устранени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нарушений по результатам его рассмотрения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_____________________________________________________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_____________________________________________________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_____________________________________________________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Краткая информация об объекте проверки: ______________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Описательная часть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В ходе проведения проверки установлено следующее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Краткое  изложение  результатов  проверки  в   разрезе   направлений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деятельности   объекта  проверки  (по  вопросам  Программы  проверки)  со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ссылкой  на  прилагаемые  к  Акту  документы,  последовательно  по итогам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существления  проверки.  Обоснование выявленных нарушений подтверждается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ссылками на нормативные правовые акты, инструкции, методические  указания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и  другие  документы,   определяющие  порядок  ведения  бухгалтерского  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бюджетного учет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_____________________________________________________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_____________________________________________________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Заключение по результатам проверки:  с кратким изложением выявленных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нарушений,  сгруппированных  по  видам  нарушений,  с  указанием  сумм по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каждому виду или группе выявленных нарушений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) _____________________________________________________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) _____________________________________________________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иложения: _______________________________________________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(указывается перечень приложений к Акту (заключению)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Должностное  лицо  (лица),  ответственное   за   проведение   контрольного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мероприятия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_____________________     ________________     ___________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должность                         подпись                     (расшифровка подписи)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дин экземпляр Акта получен для ознакомления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Руководитель объекта проверк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(иное уполномоченное лицо)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_____________________     ________________     ___________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должность                             подпись                 (расшифровка подписи)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___.___.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дат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"Ознакомлен"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Руководитель объекта проверк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(иное уполномоченное лицо)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_____________________     ________________     ___________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должность                          подпись                       (расшифровка подписи)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___.___.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дат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Заполняется в случае отказа руководителя объекта проверк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(иного уполномоченного лица) от подпис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От ознакомления с настоящим Актом Заключением под роспись (получения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экземпляра Акта) _____________________________________________________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_____________________________________________________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(должность руководителя объекта проверки (иного уполномоченного лица)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тказалс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Должностное  лицо  (лица)   ответственное   за   проведение  контрольного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мероприятия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_____________________     ________________     ___________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должность                            подпись                         (расшифровка подписи)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___.___.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дат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Приложение № 5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к стандартам внутреннего муниципального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финансового контроля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Возражения (замечания) к акту проверки (заключению)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_____________________________________________________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(полное наименование объекта проверки)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за _____________________________________________________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(проверяемый период)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снование проведения проверки: ____________________________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Акт проверки (Заключение)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___________________________________________________________________</w:t>
      </w:r>
    </w:p>
    <w:p>
      <w:pPr>
        <w:pStyle w:val="Normal"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949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80"/>
        <w:gridCol w:w="2730"/>
        <w:gridCol w:w="3105"/>
        <w:gridCol w:w="2880"/>
      </w:tblGrid>
      <w:tr>
        <w:trPr/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NN п/п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сылка на положение акта проверки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Заключения)</w:t>
            </w:r>
          </w:p>
        </w:tc>
        <w:tc>
          <w:tcPr>
            <w:tcW w:w="3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держка из текста акта проверки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Заключения)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зражение (замечание)</w:t>
            </w:r>
          </w:p>
        </w:tc>
      </w:tr>
      <w:tr>
        <w:trPr/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иложение: _______________________________________________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Руководитель объекта проверк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(иное уполномоченное лицо)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_____________________     ________________     ___________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должность                          подпись                   (расшифровка подписи)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___.___.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Дат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Приложение № 6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к стандартам внутреннего муниципального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финансового контроля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Заключение по результатам рассмотрения возражений (замечаний)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_____________________________________________________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(полное наименование объекта проверки)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за ______________________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(проверяемый период)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снование проведения проверки: ____________________________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Акт проверки (заключение): ______________________________________________</w:t>
      </w:r>
    </w:p>
    <w:p>
      <w:pPr>
        <w:pStyle w:val="Normal"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954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60"/>
        <w:gridCol w:w="2400"/>
        <w:gridCol w:w="2685"/>
        <w:gridCol w:w="2235"/>
        <w:gridCol w:w="1560"/>
      </w:tblGrid>
      <w:tr>
        <w:trPr/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NN п/п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сылка на положение акта проверки</w:t>
            </w:r>
          </w:p>
        </w:tc>
        <w:tc>
          <w:tcPr>
            <w:tcW w:w="2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держка из текста акта проверки</w:t>
            </w:r>
          </w:p>
        </w:tc>
        <w:tc>
          <w:tcPr>
            <w:tcW w:w="2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зражение (замечание)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лючение</w:t>
            </w:r>
          </w:p>
        </w:tc>
      </w:tr>
      <w:tr>
        <w:trPr/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иложение: _______________________________________________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_____________________     ________________     ___________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должность                         подпись                  (расшифровка подписи)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___.___.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дат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Приложение № 7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к стандартам внутреннего муниципального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финансового контроля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Отчет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о результатах проверк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___________________________________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(полное(ые) наименование(я) объекта(ов) проверки)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 Основание для проведения проверки: __________________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. Проверяемый период: _______________________________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. Срок проведения проверки: ___________________________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. Метод проведения проверки: __________________________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5. Способ проведения проверки: _________________________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6. Предмет проверки: __________________________________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7. По результатам проверки установлено следующее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_____________________________________________________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_____________________________________________________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_____________________________________________________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_____________________________________________________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8.  Возражения руководителя (иного уполномоченного лица) объект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оверки, изложенные по результатам проверки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_____________________________________________________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Приложения: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1. Акт проверки (заключение) (полное наименование   объект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оверки) с приложениями к нему, всего на ___ л. в 1 экз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. Возражения (замечания) к Акту проверки (заключения) ____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____________________________________________________на ____ л. в 1 экз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(полное наименование объекта проверки)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. Заключение на возражения (замечания) к Акту проверки ___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_____________________________________________________ на ___ л. в 1 экз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(полное(ые) наименование(я) объекта(ов) проверки)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Должностное лицо (лица) ответственное за проведение контрольного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мероприятия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_____________________     ________________     ___________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должность                 подпись                       (расшифровка подписи)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дата ___.___.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Приложение № 8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к стандартам внутреннего муниципального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финансового контроля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План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мероприятий, направленных на устранение нарушений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(недостатков), отраженных в акте проверк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___________________________________________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(полное наименование объекта проверки)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___________________________________________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(проверенный период)</w:t>
      </w:r>
    </w:p>
    <w:p>
      <w:pPr>
        <w:pStyle w:val="Normal"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984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75"/>
        <w:gridCol w:w="2865"/>
        <w:gridCol w:w="2280"/>
        <w:gridCol w:w="2115"/>
        <w:gridCol w:w="1905"/>
      </w:tblGrid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NN п/п</w:t>
            </w:r>
          </w:p>
        </w:tc>
        <w:tc>
          <w:tcPr>
            <w:tcW w:w="2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рушения (недостатки)</w:t>
            </w:r>
          </w:p>
        </w:tc>
        <w:tc>
          <w:tcPr>
            <w:tcW w:w="2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мероприятия</w:t>
            </w:r>
          </w:p>
        </w:tc>
        <w:tc>
          <w:tcPr>
            <w:tcW w:w="2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ок исполнения</w:t>
            </w:r>
          </w:p>
        </w:tc>
        <w:tc>
          <w:tcPr>
            <w:tcW w:w="1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984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 _________________________________________________________________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указывается вопрос Программы проверки, по результатам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рки которого установлены нарушения (недостатки))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2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Руководитель объекта проверк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(иное уполномоченное лицо)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_____________________     ________________     ___________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должность                          подпись                         (расшифровка подписи)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___.___.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дат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Приложение № 9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к стандартам внутреннего муниципального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финансового контроля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Отчет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о выполнении Плана мероприятий, направленных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на устранение допущенных нарушений (недостатков), отраженных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в акте проверк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_____________________________________________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(полное наименование объекта проверки)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Акт проверки: _______________________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(реквизиты акта проверки)</w:t>
      </w:r>
    </w:p>
    <w:p>
      <w:pPr>
        <w:pStyle w:val="Normal"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966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90"/>
        <w:gridCol w:w="2610"/>
        <w:gridCol w:w="2880"/>
        <w:gridCol w:w="1920"/>
        <w:gridCol w:w="1560"/>
      </w:tblGrid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NN п/п</w:t>
            </w:r>
          </w:p>
        </w:tc>
        <w:tc>
          <w:tcPr>
            <w:tcW w:w="2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рушения (недостатки)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мероприятия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ные мероприятия по устранению нарушений (недостатков)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мечание</w:t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966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 _________________________________________________________________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указывается вопрос Программы проверки, по результатам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рки которого установлены нарушения (недостатки))</w:t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2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Руководитель объекта проверк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(иное уполномоченное лицо)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_____________________     ________________     ___________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    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должность                           подпись                       (расшифровка подписи) ___.___.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дат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Исполнитель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______________     __________     ____________________     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должность              подпись       (расшифровка подписи)          телефон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___.___.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дат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sectPr>
      <w:headerReference w:type="default" r:id="rId2"/>
      <w:type w:val="nextPage"/>
      <w:pgSz w:orient="landscape" w:w="16838" w:h="11906"/>
      <w:pgMar w:left="1531" w:right="124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en-US" w:bidi="en-US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suppressAutoHyphens w:val="false"/>
      <w:jc w:val="center"/>
    </w:pPr>
    <w:rPr>
      <w:rFonts w:ascii="Calibri" w:hAnsi="Calibri" w:cs="Calibri"/>
      <w:b/>
      <w:bCs/>
      <w:spacing w:val="80"/>
      <w:sz w:val="40"/>
      <w:szCs w:val="4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37:00Z</dcterms:created>
  <dc:creator>Пользователь</dc:creator>
  <dc:description/>
  <cp:keywords/>
  <dc:language>en-US</dc:language>
  <cp:lastModifiedBy>admin</cp:lastModifiedBy>
  <cp:lastPrinted>2018-07-30T16:05:00Z</cp:lastPrinted>
  <dcterms:modified xsi:type="dcterms:W3CDTF">2024-09-02T06:12:00Z</dcterms:modified>
  <cp:revision>87</cp:revision>
  <dc:subject/>
  <dc:title>РОССИЙСКАЯ ФЕДЕРАЦИЯ</dc:title>
</cp:coreProperties>
</file>