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РОЕКТ постановления Администрации Щетинского сельсовета Курского района Курской области "Об утверждении Порядка реализации полномочий администратора доходов бюджета Администрации Щетинского сельсовета Курского района Курской области по взысканию дебиторской задолженности по платежам в бюджет, пеням и штрафам по ним"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ЕКТ постановления Администрации Щетинского сельсовета Курского района Курской области "Об утверждении Порядка реализации полномочий администратора доходов бюджета Администрации Щетинского сельсовета Курского района Курской области по взысканию дебиторской задолженности по платежам в бюджет, пеням и штрафам по ним"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35:00Z</dcterms:modified>
  <cp:revision>41</cp:revision>
  <dc:subject/>
  <dc:title>РОССИЙСКАЯ ФЕДЕРАЦИЯ</dc:title>
</cp:coreProperties>
</file>