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9"/>
      </w:tblGrid>
      <w:tr>
        <w:trPr/>
        <w:tc>
          <w:tcPr>
            <w:tcW w:w="13919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РОЕКТ Р Е Ш Е Н И ЕЯ от __________20___г. № _____ Об утверждении Порядка принятия лицами, замещающими муниципальные должности в органах местного самоуправления Щетинского сельсовета Кур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 Порядка принятия лицами, замещающими должности муниципальной службыв органах местного самоуправления Щетинского сельсовета Кур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БРАНИЕ ДЕПУТАТОВ ЩЕТИНСКОГО 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__________20___г. № 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 Порядка принятия лицами, замещающими муниципальные должности в органах местного самоуправления Щетинского сельсовета Курского района, 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и Порядка принятия лицами, замещающими должности муниципальной службыв органах местного самоуправления Щетинского сельсовета Курского района, 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Щетинского сельсовета Курского района, Собрание депутатов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илагаемый Порядок принятия лицами, замещающими муниципальные должности в органах местного самоуправления Щетинского сельсовета Кур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Утвердить прилагаемый Порядок принятия лицами, замещающими должности муниципальной службы в органах местного самоуправления Щетинского сельсовета Кур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Настоящее решение вступает в силу со дня его принят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4. Настоящее решение подлежит размещению на официальном сайте Администрации Щетинского сельсовета Курского района в информационно-телекоммуникационной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                                         Н.Н. Беляева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                        С.А. Томат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________20____ г. № 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рядок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ринятия лицами, замещающими муниципальные должности в органах местного самоуправления Щетинского сельсовета Курского района, 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 Щетинского сельсовета Курского района на постоянной основе (далее –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– звания, награды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Лица, замещающие муниципальные должности, принимают звания, награды с разрешения Собрания депутатов Щетинского сельсовета Курского района (далее – Собрание депутатов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Лицо, замещающее муниципальную должность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о предстоящем их получении, в течение трех рабочих дней представляет в Собрание депутатов ходатайство о разрешении принять звание, награду (далее – ходатайство), составленное по форме согласно приложению № 1 к настоящему Поряд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брание депутатов в месячный срок принимает решение по результатам рассмотрения ходатай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Лицо, замещающее муниципальную должность, отказавшееся от принятия звания, награды, в течение трех рабочих дней представляет в Собрание депутатов уведомление об отказе принять звание, награду (далее – уведомление), составленное по форме согласно приложению № 2 к настоящему Поряд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Лицо, замещающее муниципальную должность, получившее звание, награду, до принятия Собрание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Щетинского сельсовета Курского района, ответственному за ведение кадровой работы, в течение трех рабочих дней со дня их получ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-5 настоящего Порядка, он обязанэто сделать не позднее следующего рабочего дня после устранения такой причи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 В случае удовлетворения Собранием депутатов ходатайства специалист Администрации Щетинского сельсовета Курского района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 В случае отказа Собрания депутатов в удовлетворении ходатайства лица, замещающего муниципальную должность, специалист Администрации Щетинского сельсовета Курского района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. Обеспечение рассмотрения Собрание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Щетинского сельсовета Курского района, ответственным за ведение кадровой рабо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рядку принятия лицами, замещающими муниципальные должности в органах местного самоуправления Щетинского сельсовета Кур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орм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.И.О., замещаемая должность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.И.О., замещаемая должность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ХОДАТАЙСТВ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шу разрешить мне принять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наименование награды, почетного или специ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вания; за какие заслуги награжден(а) и кем, за какие заслуги присвоено и кем; дата и место вручения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грады и документов к ней, документов к почетному или специальному званию, нагрудного знака к почетному или специальному званию)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tbl>
      <w:tblPr>
        <w:tblW w:w="9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5"/>
        <w:gridCol w:w="195"/>
        <w:gridCol w:w="390"/>
        <w:gridCol w:w="285"/>
        <w:gridCol w:w="1245"/>
        <w:gridCol w:w="390"/>
        <w:gridCol w:w="390"/>
        <w:gridCol w:w="765"/>
        <w:gridCol w:w="900"/>
        <w:gridCol w:w="375"/>
        <w:gridCol w:w="3720"/>
        <w:gridCol w:w="195"/>
      </w:tblGrid>
      <w:tr>
        <w:trPr/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№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.И.О. кадрового работника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390"/>
        <w:gridCol w:w="285"/>
        <w:gridCol w:w="1875"/>
        <w:gridCol w:w="390"/>
        <w:gridCol w:w="390"/>
        <w:gridCol w:w="375"/>
        <w:gridCol w:w="1935"/>
        <w:gridCol w:w="195"/>
        <w:gridCol w:w="3210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рядку принятия лицами, замещающими муниципальные должности в органах местного самоуправления Щетинского сельсовета Кур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орм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.И.О., замещаемая должность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.И.О., замещаемая должность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УВЕДОМ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ведомляю о принятом мной решении отказаться от принят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за какие заслуги награжден(а) и кем, за какие заслуги присвоено и кем)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390"/>
        <w:gridCol w:w="285"/>
        <w:gridCol w:w="1875"/>
        <w:gridCol w:w="390"/>
        <w:gridCol w:w="390"/>
        <w:gridCol w:w="375"/>
        <w:gridCol w:w="1935"/>
        <w:gridCol w:w="195"/>
        <w:gridCol w:w="3210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________20____ г. № 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рядок принятия лицами, замещающими должности муниципальной службыв органах местного самоуправления Щетинского сельсовета Курского района, 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 и религиозных объедин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Настоящий Порядок устанавливает процедуру принятия лицами, замещающими должности муниципальной службы в органах местного самоуправления Щетинского сельсовета Курского района (далее – лица, замещающие должности муниципальной службы), наград, почетных и специальных званий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соответственно –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Лица, замещающие должности муниципальной службы, принимают награды, звания с письменного разрешения лица, на которого возложены полномочия представителя нанимателя (далее – представитель нанимател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Лицо, замещающее должность муниципальной службы, получившее награду, звание либо уведомленное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получении награды, звания, в течение трех рабочих дней представляет представителю нанимателя ходатайство о разрешении принять награду, звание (далее – ходатайство), составленное по форме согласно приложению № 1 к настоящему Поряд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тавитель нанимателя в месячный срок принимает решение по результатам рассмотрения ходатай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Лицо, замещающее должность муниципальной службы, отказавшееся от принятия награды, звания, в течение трех рабочих дней представляет представителю нанимателя уведомление об отказе принять награду, звание (далее – уведомление), составленное по форме согласно приложению № 2 к настоящему Поряд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Лицо, замещающее должность муниципальной службы, получившее награду, звание до принятия представителем нанимателя решения по результатам рассмотрения ходатайства, передает награду и оригиналы документов к ней, оригиналы документов к званию,нагрудный знак к званию (при наличии) на ответственное хранение специалисту Администрации Щетинского сельсовета Курского района, ответственному за ведение кадровой работы, в течение трех рабочих дней со дня их получ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В случае если во время служебной командировки лицо, замещающее должность муниципальной службы, получило награду, звание либо отказалось принять награду, звание, сроки представления ходатайства, уведомления, передачи награды и оригиналов документов к ней, оригиналов документов к званию, нагрудного знака к званию (при наличии), указанные в пунктах 3-5 настоящего Порядка, исчисляются со дня возвращения лица, замещающего должность муниципальной службы, из служебной командиров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В случае если лицо, замещающее должность муниципальной службы, по независящей от него причине не может представить ходатайство, уведомление, передатьнаграду и оригиналы документов к ней, оригиналы документов к званию, нагрудный знак к званию (при наличии) в сроки, указанные в пунктах 3-5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 В случае удовлетворения представителем нанимателя ходатайства специалист Администрации Щетинского сельсовета Курского района, ответственный за ведение кадровой работы, в течение десяти рабочих дней передает лицу, замещающему должность муниципальной службы, находящиеся у него на ответственном хранении награду и оригиналы документов к ней, оригиналы документов к званию, нагрудный знак к званию (при наличии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 В случае отказа представителя нанимателя в удовлетворении ходатайства лица, замещающего должность муниципальной службы, специалист Администрации Щетинского сельсовета Курского района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нагрудный знак к званию (при наличии)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. Обеспечение рассмотрения представителем нанимателя ходатайств, информирование лица, замещающего должность муниципальной службы, представившего ходатайство, о решении, принятом представителем нанимателя по результатам рассмотрения ходатайства, а также учет уведомлений осуществляются специалистом Администрации Щетинского сельсовета Курского района, ответственным за ведение кадровой рабо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рядку принятия лицами, замещающими должности муниципальной службы в органах местного самоуправления Щетинского сельсовета Кур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орм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.И.О., замещаемая должность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.И.О., замещаемая должность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ХОДАТАЙСТВ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разрешении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шу разрешить мне принять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наименование награды, почетного или специальн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вания; за какие заслуги награжден(а) и кем, за какие заслуги присвоено и кем; дата и место вруч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грады и документов к ней, документов к почетному или специальному званию, нагрудного знака к почетному или специальному званию)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tbl>
      <w:tblPr>
        <w:tblW w:w="9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5"/>
        <w:gridCol w:w="195"/>
        <w:gridCol w:w="390"/>
        <w:gridCol w:w="285"/>
        <w:gridCol w:w="1245"/>
        <w:gridCol w:w="390"/>
        <w:gridCol w:w="390"/>
        <w:gridCol w:w="765"/>
        <w:gridCol w:w="900"/>
        <w:gridCol w:w="375"/>
        <w:gridCol w:w="3720"/>
        <w:gridCol w:w="195"/>
      </w:tblGrid>
      <w:tr>
        <w:trPr/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№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кадрового подразделения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390"/>
        <w:gridCol w:w="285"/>
        <w:gridCol w:w="1875"/>
        <w:gridCol w:w="390"/>
        <w:gridCol w:w="390"/>
        <w:gridCol w:w="375"/>
        <w:gridCol w:w="1935"/>
        <w:gridCol w:w="195"/>
        <w:gridCol w:w="3210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рядку принятия лицами, замещающими должности муниципальной службы в органах местного самоуправления Щетинского сельсовета Курского района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орма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.И.О., замещаемая должность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Ф.И.О., замещаемая должность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УВЕДОМ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отказе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ведомляю о принятом мной решении отказаться от принят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(за какие заслуги награжден(а) и кем, за какие заслуги присвоено и кем)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390"/>
        <w:gridCol w:w="285"/>
        <w:gridCol w:w="1875"/>
        <w:gridCol w:w="390"/>
        <w:gridCol w:w="390"/>
        <w:gridCol w:w="375"/>
        <w:gridCol w:w="1935"/>
        <w:gridCol w:w="195"/>
        <w:gridCol w:w="3210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6:09:00Z</dcterms:modified>
  <cp:revision>85</cp:revision>
  <dc:subject/>
  <dc:title>РОССИЙСКАЯ ФЕДЕРАЦИЯ</dc:title>
</cp:coreProperties>
</file>