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роект РЕШЕНИЯ от _____.2021г. №____ "Об утверждении Положения о дистанционной работе в муниципальном образовании «Щетинский сельсовета» Курского района Курской области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брание депутатов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 </w:t>
      </w:r>
      <w:r>
        <w:rPr>
          <w:rFonts w:cs="Tahoma" w:ascii="Tahoma" w:hAnsi="Tahoma"/>
          <w:b/>
          <w:bCs/>
          <w:color w:val="000000"/>
          <w:sz w:val="18"/>
          <w:u w:val="single"/>
          <w:lang w:eastAsia="ru-RU"/>
        </w:rPr>
        <w:t>_____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.2021г. №</w:t>
      </w:r>
      <w:r>
        <w:rPr>
          <w:rFonts w:cs="Tahoma" w:ascii="Tahoma" w:hAnsi="Tahoma"/>
          <w:b/>
          <w:bCs/>
          <w:color w:val="000000"/>
          <w:sz w:val="18"/>
          <w:u w:val="single"/>
          <w:lang w:eastAsia="ru-RU"/>
        </w:rPr>
        <w:t>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Положения о дистанционной работе в муниципальном образовании «Щетинский сельсовета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ru-RU"/>
        </w:rPr>
        <w:t>В соответствии с Федеральным законом от 08.12.2020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, Собрание депутатов Щетинского сельсовета Курского района решил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оложение о дистанционной работе в муниципальном образовании «Щетинский сельсовет» Курского района Курской области. 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Настоящее решение вступает в силу со дня его официального обнародо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                                               Н.Н. Беляева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                        С.А. Томат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шением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  _______ №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дистанционной работе в муниципальном образовании «Щетин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здел 1. Общие вопросы и термин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Положение о дистанционной работе в муниципальном образовании «Щетинский сельсовет» Кур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муниципальном образовании «Щетин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Положение разработано на основании Трудового кодекса РФ и действует в соответствии с ним, Уставом муниципального образования «Щетинский сельсовет» Курского района Курской области, коллективным договором и иными нормативно-правовыми акта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В Положении применяются следующие термины и определ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истанционная работа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истанционные работники ─ лица, заключившие трудовой договор о дистанционной работ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здел 2. Формы дистанционной рабо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 Работники могут быть приняты в администрацию муниципального образования «Щетинский сельсовет» Курского района Курской области или переведены, уже работая в муниципальном образовании «Щетинский сельсовет» Курского района Курской области, на один из режимов дистанционной работ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распоряжения главы администрации Щетинского сельсовета Курского района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в случае принятия соответствующего решения о временном переводе органом государственной власти или местного самоупра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3. Работодатель вправе перевести работников администрации Щетинского сельсовета Курского района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4. Временный (экстренный) перевод работников администрации Щетинского сельсовета Курского района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еречень должностей работников, временно переводимых на дистанционную работу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срок перевод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режим рабочего времен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здел 3. Оформление приема/перевода на дистанционную работ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   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экземпляр данного трудового договора на бумажном носител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5. Работник предоставляет в администрацию Щетинского сельсовета Курского района согласие на обработку своих персональных данных (при предоставлении ранее не сообщенных сведений).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здел 4. Организация дистанционной рабо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 Общие вопросы организации труда и заработной пла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3. В рабочее время дистанционный сотрудник обязан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выполнять свои трудовые обязанности в полном объеме и в сро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быть доступным для работодате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своевременно предоставлять отчетность непосредственному руководител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4. Оплата труда дистанционного работника осуществляется согласно трудовому договору путем перевода денежных средств на его банковский сч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5. Перевод на дистанционную работу производится на срок, предусмотренный дополнительным соглашением к трудовому договор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2. Отчетность дистанционного работни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2.1. Дистанционные работники обязан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редоставлять непосредственным руководителю регулярные отчеты о проделанной работе и отдельные отчеты по запросу работодателя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3. Электронные подписи при удаленной работ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3.1.  Работодатель и дистанционные работники обмениваются при удаленной работе документами в электронном вид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4. Документооборот при дистанционной работ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4.1. Работодатель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5. Порядок работы удаленных работник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5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5.2. 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5.3. Проверка электронной почты работником, работающим удаленно ─ не реже одного раза в час в течение рабочего дн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5.4. При отсутствии с дистанционным работником связи в течение одного рабочего дня, составляется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здел 5. Дополнительные основания уволь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 Работодатель вправе уволить дистанционного работника по общим основаниям (ст. 77 ТК), а также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07:00Z</dcterms:modified>
  <cp:revision>83</cp:revision>
  <dc:subject/>
  <dc:title>РОССИЙСКАЯ ФЕДЕРАЦИЯ</dc:title>
</cp:coreProperties>
</file>