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17 декабря 2021 года № 182 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Щетинского сельсовета Курского района на 2022 год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17 декабря 2021 года № 182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Щетинского сельсовета Курского района на 2022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Щетин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Щетинского сельсовета Курского района на 2022 год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Щетинский сельсовет» Курского района Курской области в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              С.А. Томат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становлению Администрации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17.12.2021г. № 182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ОГРАММА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офилактики рисков причинения вреда (ущерба) охраняемым законом ценностя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 осуществлении муниципального контроля в сфере благоустройства на 2022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аспорт программы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3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05"/>
        <w:gridCol w:w="6525"/>
      </w:tblGrid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законот31.07.2020№ 248-Ф «О государственном контроле(надзоре) и муниципальном контроле в Российской Федерации»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чик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Щетинского сельсовета Курского района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реализации программы профилактики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Щетинский сельсовет»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За текущий период 2021 года в рамках муниципального контроля за соблюдением Правил благоустройства на территории Щетинского сельсовета плановые и внеплановые проверки, мероприятия по контролю без взаимодействия с субъектами контроля на территории Щетинского сельсовета не проводились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Щетинского сельсовета в 2021 году проведена следующая работ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3. Цели и задачи реализации программы профилакти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2. Задачами Программы явля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укрепление системы профилактики нарушений обязательных требова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4. Перечень профилактических мероприятий, сроки (периодичность) их провед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 В соответствии с Положением о порядке осуществления муниципального контроля в сфере благоустройства на территории Щетинского сельсовета, утвержденном решением Собрания депутатов Щетинского сельсовета, проводятся следующие профилактические мероприят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информировани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объявление предостереж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консультировани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5. Источники финансирования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 Финансовое обеспечение мероприятий Программы не предусмотре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) доля профилактических мероприятий в объеме контрольных мероприят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Количество выданных предписа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Количество субъектов, которым выданы предписа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жидаемые конечные результат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7. Оценка эффективности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Щетинский сельсовет»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Целевым показателем Программы являе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 = Кн/Кс*100, гд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 – доля нарушений требований, установленных правил благоустрой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8. Ресурсное обеспечение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нформационно-аналитическое обеспечение реализации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уществляется с использованием официального сайта муниципального образования «Щетинский сельсовет» Курского района Курской области в информационно-телекоммуникационной сети Интерн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Программ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е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сфере благоустрой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еречень профилактических мероприятий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роки (периодичность) их провед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553200" cy="665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675"/>
                              <w:gridCol w:w="4815"/>
                              <w:gridCol w:w="270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формы мероприят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рок (периодичность)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0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eastAsia="ru-RU"/>
                                    </w:rPr>
                                    <w:t>1. Ин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Актуализация и размещение в сети «Интернет» на официальном сайте муниципального образования «Щетинский сельсовет» Курского района Курской области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б) материалов, информационных писем, руководств по соблюдению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) перечня индикаторов риска нарушения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г) программы профилактики рисков причинения вреда (ущерба) охраняемым законом ценностя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е позднее 5 рабочих дней с момента изменения действующего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е реже 2 раз в 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е позднее 10 рабочих дней после их утвер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е позднее 25 декабря предшествующего год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0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eastAsia="ru-RU"/>
                                    </w:rPr>
                                    <w:t>2. Консуль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) порядок 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) порядок осуществления профилактически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) порядок принятия решений по итогам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) порядок обжалования решений Контрольного орган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о запрос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 форме устных и письменных разъяснени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0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eastAsia="ru-RU"/>
                                    </w:rPr>
                                    <w:t>3. Объявление предостере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ри принятии решения должностными лицами, уполномоченными на осуществление муниципального контроля в сфере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23.8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675"/>
                        <w:gridCol w:w="4815"/>
                        <w:gridCol w:w="2700"/>
                        <w:gridCol w:w="213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формы мероприят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рок (периодичность) проведения мероприятия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0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eastAsia="ru-RU"/>
                              </w:rPr>
                              <w:t>1. Информиров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Актуализация и размещение в сети «Интернет» на официальном сайте муниципального образования «Щетинский сельсовет» Курского района Курской области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б) материалов, информационных писем, руководств по соблюдению обязательных требован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) перечня индикаторов риска нарушения обязательных требован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г) программы профилактики рисков причинения вреда (ущерба) охраняемым законом ценностям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е позднее 5 рабочих дней с момента изменения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е реже 2 раз в год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е позднее 10 рабочих дней после их утвержд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е позднее 25 декабря предшествующего год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Администрация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0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eastAsia="ru-RU"/>
                              </w:rPr>
                              <w:t>2. Консультиров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) порядок проведения контрольных мероприяти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) порядок осуществления профилактических мероприяти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) порядок принятия решений по итогам контрольных мероприяти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) порядок обжалования решений Контрольного органа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о запрос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 форме устных и письменных разъяснени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Администрация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0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eastAsia="ru-RU"/>
                              </w:rPr>
                              <w:t>3. Объявление предостереж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ри принятии решения должностными лицами, уполномоченными на осуществление муниципального контроля в сфере благоустройств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Администрация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999999"/>
          <w:sz w:val="15"/>
          <w:szCs w:val="15"/>
          <w:lang w:eastAsia="ru-RU"/>
        </w:rPr>
      </w:pPr>
      <w:r>
        <w:rPr>
          <w:rFonts w:cs="Tahoma" w:ascii="Tahoma" w:hAnsi="Tahoma"/>
          <w:color w:val="999999"/>
          <w:sz w:val="15"/>
          <w:szCs w:val="15"/>
          <w:lang w:eastAsia="ru-RU"/>
        </w:rPr>
        <w:t>Создан: 21.12.2021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  <w:lang w:eastAsia="ru-RU"/>
        </w:rPr>
      </w:pPr>
      <w:r>
        <w:rPr>
          <w:rFonts w:cs="Tahoma" w:ascii="Tahoma" w:hAnsi="Tahoma"/>
          <w:color w:val="999999"/>
          <w:sz w:val="15"/>
          <w:szCs w:val="15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6:06:00Z</dcterms:modified>
  <cp:revision>82</cp:revision>
  <dc:subject/>
  <dc:title>РОССИЙСКАЯ ФЕДЕРАЦИЯ</dc:title>
</cp:coreProperties>
</file>