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роект П О С Т А Н О В Л Е Н И я № ________ от _____________20__г. "Об утверждении Положения «О семейных (родовых) захоронениях на территории муниципального образования «Щетинский сельсовет» Курского района Курской области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lang w:eastAsia="ru-RU"/>
        </w:rPr>
        <w:t>Проек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 утверждении Полож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О семейных (родовых) захоронениях на территории муниципального образования «Щетинский сельсовет» Курского района Курской области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12.01.1996 № 8-ФЗ «О погребении и похоронном деле», от 06.10.2003 года № 131-ФЗ «Об общих принципах организации местного самоуправления в Российской Федерации»,  руководствуясь Уставом муниципального образования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прилагаемое Положение «О семейных (родовых) захоронениях на территории муниципального образования «Щетинский сельсовет» Курского района Курской области (прилагается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Настоящее Постановление вступает в силу с даты официального обнародования и подлежит размещению на официальном сайте муниципального образования «Щетинский сельсовет» Курского района Курской области в информационно - телекоммуникационной сети «Интерн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                                              С.А. Томатин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становлению Администрации Щетинского сельсовета Курского района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 ____________№ 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ло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 семейных (родовых) захоронениях на территории муниципального образования «Щетинский сельсовет»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Общие полож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1 Настоящее Положение разработано в соответствии с Федеральным законом РФ от 12.01.1996 № 8-ФЗ «О погребении и похоронном деле», от 06.10.2003 года № 131-ФЗ «Об общих принципах организации местного самоуправления в Российской Федерации», и регулирует отношения, связанные с порядком создания семейных (родовых) захоронений на общественных кладбищах муниципального образования «Щетинский сельсовет» Курского района Курской области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,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орядком предоставления участков земли для создания семейных (родовых) захоронений, порядком регистрации (перерегистрации) семейного (родового) захоронения, внесения сведений в книгу регистрации, учета и хранения документов, являющихся основанием для регистрации (перерегистрации) семейных (родовых) захорон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 Удостоверение семейных (родовых) захоронений - документ, подтверждающий право использовать отведенный участок земли для одного семейного (родового) захоро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3. Участки для семейных (родовых) захоронений предоставляются бесплат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Порядок создания семейных (родовых) захоронен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1. Создание семейного (родового) захоронения осуществляется на основании Постановления Администрации Щетинского сельсовета Курск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Порядок предоставления участков земли для создания семейных (родовых) захорон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1. Администрация Щетинского сельсовета Курского района предоставляет участки земли для создания семейных (родовых) захоронений в установленных настоящим Положением размера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2. Минимальные размеры участка земли, предоставляемого для создания семейного (родового) захоронения бесплатно, составляют ____ кв.м. При этом минимальная ширина участка земли предоставляемого для создания семейного (родового) захоронения бесплатно, составляет ___ м., а минимальная длина – ____ 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аксимальные размеры участка земли, предоставляемого для создания семейного (родового) захоронения бесплатно, не должны превышать _____ кв.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3. Предоставление участка земли для создания семейного (родового) захоронения осуществляется для погребения супруга, близких родственников лица, которому предоставляется такой участок земл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4 Предоставление участка земли для создания семейного (родового) захоронения осуществляется Администрацией Щетинского сельсовета Курского района на основании Постановления Администрации Щетинского сельсовета Курского района о создании семейного (родового) захоронения, указанного в п. 2.1 настоящего Положения, о чем выносится Постановление Администрации Щетинского сельсовета Курского района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5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 Администрации Щетинского сельсовета Курского района о предоставлении участка земли для создания семейного (родового) захоронения принимается в срок, не позднее 2 рабочих дней с момента принятия Администрацией Щетинского сельсовета Курского района постановления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 создании семейного (родового) захоронения.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6 В Постановлении Администрации Щетинского сельсовета Курского района о предоставлении участка земли для создания семейного (родового) захоронения указываются наименование кладбища, место расположения участка земли на кладбище (номер сектора, участка, иной ориентир), предоставляемого для создания семейного (родового) захоронения, его размер, а также сведения о лице, которому осуществляется предоставление участка земли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 Администрации Щетинского сельсовета Курского района о предоставлении участка земли для создания семейного (родового) захоронения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,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правляется заявителю в срок не позднее 3 рабочих дней со дня его принят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Порядок регистрации (перерегистрации) семейного (родового) захоронения, внесения сведений в книгу регистрации, учета и хранения документов, являющихся основанием для регистрации (перерегистрации) семейных (родовых) захоронен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Щетинского сельсовета Курского района обеспечивает учет и хранение документов, являющихся основанием для регистрации (перерегистрации) семейных (родовых) захоронений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2 В течение 3 рабочих дней со дня принятия Постановления Администрации Щетинского сельсовета Курского района о создании семейного (родового) захоронения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Щетинского сельсовета Курского района осуществляет регистрацию семейных (родовых) захоронений в книге регистрации семейных (родовых) захоронений по форме согласно приложению N 1 к настоящему Положению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3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Щетинского сельсовета Курского района распорядительным документом назначает ответственное лицо, которое организует работу и несет персональную ответственность за ведение и сохранность книг регистрации семейных (родовых) захорон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4 Книги регистрации семейных (родовых) захоронений должны быть пронумерованы, прошиты, скреплены подписью Главы Щетинского сельсовета Курского района (его заместителя) и печатью соответствующего органа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все кладбища, расположенные на территории муниципального образования «Щетинский сельсовет» Курского района Курской области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,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ведется одна книга регистрации семейных (родовых) захоронений со своим порядковым номером. Порядковая нумерация книг начинается с цифры «1» и должна быть непрерывной и единой. С наступлением нового календарного года порядковая нумерация продолжаетс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анные в Книге регистрации семейных (родовых) захоронений (Ф.И.О., адрес, и т.д.) заполняются ответственным лицом разборчивым почерком полностью, без сокращ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Книгах регистрации семейных (родовых) захоронений не должно быть помарок и подчисток. Если при внесении записи допущены неточности, ответственное лицо ставит отметку, содержащую слово «Исправленному верить», дату и личную подпись лица, которым внесены соответствующие изме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5 Книга регистрации семейных (родовых) захоронений хранится в 1 экземпляре в архиве Администрации Щетинского сельсовета Курск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6 Администрация Щетинского сельсовета Курского района оформляет и выдает в срок не позднее 10 календарных дней со дня регистрации семейного (родового) захоронения удостоверение семейного (родового) захоронения по форме согласно приложению N 2 к настоящему Положению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7 Удостоверение семейного (родового) захоронения выдается лицу, по заявлению которого было принято Постановления Администрации Щетинского сельсовета Курского района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 создании семейного (родового) захоро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8 Информация о каждом следующем погребении в семейном (родовом) захоронении вносится Администрацией Щетинского сельсовета Курского района в удостоверение о семейном (родовом) захоронении, а также в книгу регистрации семейных (родовых) захоронений в срок не превышающий 2 рабочих дней с момента погреб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9 Администрация Щетинского сельсовета Курского района осуществляет по заявлению лица, поданному по форме в соответствии с приложением № 3 к настоящему Положению (далее – Заявитель), перерегистрацию семейного (родового) захоронения на другого близкого родственник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0 Заявление с указанием причин перерегистрации может быть подано лицом, на которое зарегистрировано семейное (родовое) захоронение, а в случае его смерти - одним из близких родственник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1 К заявлению о перерегистрации семейного (родового) захоронения должны быть приложен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копия паспорта или иного документа, удостоверяющего личность заявителя, а также лица, на имя которого вносятся изменения в удостоверение, с приложением подлинников для сверки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копия доверенности, в случае обращения представителя заявителя с приложением подлинника для свер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явитель вправе представить в Администрацию Щетинского сельсовета Курского района удостоверение о семейном (родовом) захоронении, копии документов, подтверждающих родственные отношения с умершим лицом, ответственным за содержание семейного (родового) захоронения (свидетельство о смерти лица ответственного за содержание семейного (родового) захоронения; свидетельства о государственной регистрации актов гражданского состояния, выданные органом записи актов гражданского состояния)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лучае, если Заявителем не представлены копии документов, подтверждающих родственные отношения с умершим лицом, ответственным за содержание семейного (родового) захоронения (свидетельство о смерти лица ответственного за содержание семейного (родового) захоронения; свидетельства о государственной регистрации актов гражданского состояния, выданные органом записи актов гражданского состояния), Администрация Щетинского сельсовета Курского района не позднее 5 рабочих дней со дня принятия заявления запрашивает их в порядке межведомственного взаимодействия в государственных органах, органах местного самоуправления либо подведомственных государственным органам и органам местного самоуправления организациях, участвующих в предоставлении государственных или муниципальных услуг, в распоряжении которых находятся соответствующие документы (сведения, содержащиеся в них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2 Заявление о перерегистрации семейного (родового) захоронения регистрируется Администрацией Щетинского сельсовета Курского района в день его поступ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3 Заявление о перерегистрации семейного (родового) захоронения рассматривается Администрацией Щетинского сельсовета Курского района в срок не позднее 30 календарных дней со дня его регистрации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 результатам рассмотрения заявления о перерегистрации семейного (родового) захоронения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ей Щетинского сельсовета Курского района принимается постановление Администрации Щетинского сельсовета Курского района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 перерегистрации семейного (родового) захоронения либо отказ в перерегистрации семейного (родового) захоронения, о чем Заявитель уведомляется в срок не позднее 3 рабочих дней со дня принятия постанов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4 Основания для отказа в перерегистрации семейного (родового) захоронения: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выявление в заявлении о перерегистрации семейного (родового) захоронения или в представленных документах недостоверной, искаженной информации или неполной информации, в том числе представление заявителем документов, срок действия которых на момент поступления в Администрацию Щетинского сельсовета Курского района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,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в соответствии с действующим законодательством истек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одача заявления и документов лицом, не входящим в перечень лиц, установленный п. 4.10 настоящего Полож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епредставление Заявителем одного или более документов, которые должны быть приложены к заявлению о перерегистрации семейного (родового) захоронения согласно п. 4.11 настоящего Полож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текст в заявлении о перерегистрации семейного (родового) захоронения не поддается прочтению, либо отсутству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5 При перерегистрации семейного (родового) захоронения Администрация Щетинского сельсовета Курского района в течение 10 рабочих дней с момента принятия решения о перерегистрации семейного (родового) захоронения вносит соответствующие изменения в книгу регистрации семейных (родовых) захоронений и переоформляет удостоверение семейного (родового) захоро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переоформлении удостоверения семейного (родового) захоронения Администрация Щетинского сельсовета Курского района выдает удостоверение семейного (родового) захоронения по форме согласно приложению N 2 к настоящему Положению на имя Заявителя, куда вносит сведения о перерегистрации семейного (родового) захоро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16 Настоящее Положение размещается для всеобщего обозрения на территории общественных кладбищ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N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ложению «О семейных (родовых) захоронениях на территории муниципального образования _______________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Форма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КНИГА РЕГИСТРАЦИИ СЕМЕЙНЫХ (РОДОВЫХ) ЗАХОРОНЕНИЙ</w:t>
      </w:r>
    </w:p>
    <w:tbl>
      <w:tblPr>
        <w:tblW w:w="1486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2749"/>
        <w:gridCol w:w="1512"/>
        <w:gridCol w:w="1284"/>
        <w:gridCol w:w="1241"/>
        <w:gridCol w:w="1241"/>
        <w:gridCol w:w="821"/>
        <w:gridCol w:w="228"/>
        <w:gridCol w:w="507"/>
        <w:gridCol w:w="814"/>
        <w:gridCol w:w="299"/>
        <w:gridCol w:w="1333"/>
        <w:gridCol w:w="1333"/>
        <w:gridCol w:w="409"/>
        <w:gridCol w:w="210"/>
        <w:gridCol w:w="210"/>
        <w:gridCol w:w="284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7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Номер и дата муниципального правового акта о создании семейного (родового) захоронения </w:t>
            </w:r>
            <w:r>
              <w:rPr>
                <w:i/>
                <w:iCs/>
                <w:sz w:val="18"/>
                <w:lang w:eastAsia="ru-RU"/>
              </w:rPr>
              <w:t>органа местного самоуправления</w:t>
            </w: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i/>
                <w:iCs/>
                <w:sz w:val="18"/>
                <w:lang w:eastAsia="ru-RU"/>
              </w:rPr>
              <w:t>муниципального образования__________</w:t>
            </w:r>
            <w:r>
              <w:rPr>
                <w:sz w:val="18"/>
                <w:szCs w:val="18"/>
                <w:lang w:eastAsia="ru-RU"/>
              </w:rPr>
              <w:t> создании семейного (родового) захоронен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(Номер и дата решения </w:t>
            </w:r>
            <w:r>
              <w:rPr>
                <w:i/>
                <w:iCs/>
                <w:sz w:val="18"/>
                <w:lang w:eastAsia="ru-RU"/>
              </w:rPr>
              <w:t>(указывается решение в зависимости от формы муниципального правового акта)</w:t>
            </w:r>
            <w:r>
              <w:rPr>
                <w:sz w:val="18"/>
                <w:szCs w:val="18"/>
                <w:lang w:eastAsia="ru-RU"/>
              </w:rPr>
              <w:t> о перерегистрации семейного (родового) захоронения)</w:t>
            </w:r>
          </w:p>
        </w:tc>
        <w:tc>
          <w:tcPr>
            <w:tcW w:w="1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, регистрационный номер удостоверения семейного (родового) захоронения</w:t>
            </w:r>
          </w:p>
        </w:tc>
        <w:tc>
          <w:tcPr>
            <w:tcW w:w="5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 нахождения семейного (родового) захоронени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 участка земли для создания семейного (родового) захоронения</w:t>
            </w:r>
          </w:p>
        </w:tc>
        <w:tc>
          <w:tcPr>
            <w:tcW w:w="13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лица, ответственного за семейное (родовое) захоронение</w:t>
            </w:r>
          </w:p>
        </w:tc>
        <w:tc>
          <w:tcPr>
            <w:tcW w:w="13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места регистрации лица, ответственного за семейное (родовое) захоронение</w:t>
            </w:r>
          </w:p>
        </w:tc>
        <w:tc>
          <w:tcPr>
            <w:tcW w:w="1113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захоронени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 лица, захороненного на семейном (родовом) захоронении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епень родства лиц захороненных на семейном (родовом) захоронении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ладбища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 квартала</w:t>
            </w:r>
          </w:p>
        </w:tc>
        <w:tc>
          <w:tcPr>
            <w:tcW w:w="7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 могилы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N 2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ложению «О семейных (родовых) захоронениях на территории муниципального образования _______________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Форм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ДОСТОВЕРЕНИЕ СЕМЕЙНОГО (РОДОВОГО) ЗАХОРОН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"_____" __________________ N 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дата, регистрационный номер удостоверен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Сведения о лице, ответственном за семейное (родовое) захоронени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адрес места регистрации лица, ответственного за семейное (родовое) захоронение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Основания выдачи удостоверения семейного (родового) захоронен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Дата и номер муниципального правового акта о создании семейного (родового) захоронения 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органа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муниципального образования (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Дата и номер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 (указывается решение в зависимости от формы муниципального правового акта)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 перерегистрации семейного (родового) захоронения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"____" ______________________ 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дата выдачи удостоверен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Наименование кладбищ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Размер участка земли для создания семейного (родового) захоронения __________ кв. 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Номер квартала 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 Сведения о лицах, захороненных на участке земли для семейного (родового) захоронен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1. __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"____" ____________________ г. "____" _____________________________ 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дата смерти) (дата захоронен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омер могилы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дпись должностного лица ___________ М.П. 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расшифровка подпис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2. __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"____" ____________________ г. "____" _____________________________ 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дата смерти) (дата захоронен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омер могилы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дпись должностного лица ___________ М.П. 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расшифровка подпис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3. __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"____" ____________________ г. "____" _____________________________ 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дата смерти) (дата захоронен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омер могилы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дпись должностного лица ___________ М.П. 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расшифровка подпис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4. __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"____" ____________________ г. "____" _____________________________ 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дата смерти) (дата захоронен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омер могилы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дпись должностного лица ___________ М.П. 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расшифровка подпис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5. _____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"____" ____________________ г. "____" _____________________________ 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дата смерти) (дата захоронен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омер могилы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дпись должностного лица ___________ М.П. 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расшифровка подписи)</w:t>
        <w:br/>
        <w:t>Приложение N 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ложению «О семейных (родовых) захоронениях на территории муниципального образования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Форм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ЯВЛЕНИЕ О ПЕРЕРЕГИСТРАЦИИ СЕМЕЙНОГО (РОДОВОГО) ЗАХОРОН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 </w:t>
      </w:r>
      <w:r>
        <w:rPr>
          <w:rFonts w:cs="Tahoma" w:ascii="Tahoma" w:hAnsi="Tahoma"/>
          <w:i/>
          <w:iCs/>
          <w:color w:val="000000"/>
          <w:sz w:val="18"/>
          <w:lang w:eastAsia="ru-RU"/>
        </w:rPr>
        <w:t>орган местного самоуправл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color w:val="000000"/>
          <w:sz w:val="18"/>
          <w:lang w:eastAsia="ru-RU"/>
        </w:rPr>
        <w:t>муниципального образова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фамилия, имя, отчество – при наличи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br/>
        <w:t>ЗАЯ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 перерегистрации семейного (родового) захорон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br/>
        <w:t>Я, _______________________________________________________________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фамилия, имя, отчество – при наличи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аспортные данные: _______________________________________________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рес регистрации 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Телефонный номер и иные контактные данные: 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достоверение семейного (родового) захоронения № _____ от ____________, прошу перерегистрировать семейное (родовое) захоронение, зарегистрированное под № ______ от _________________ на кладбище ___________________________ площадью _________________ кв. 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______________________________________________________________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фамилия, имя, отчество – при наличии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аспортные данные: _______________________________________________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рес регистрации 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Телефонный номер и иные контактные данные: 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вязи с ______________________________________________________</w:t>
        <w:br/>
        <w:t>___________________________________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br/>
        <w:t>____________________ ___________________  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дата)                                                               (подпись)                                       (расшифровка подписи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6:05:00Z</dcterms:modified>
  <cp:revision>81</cp:revision>
  <dc:subject/>
  <dc:title>РОССИЙСКАЯ ФЕДЕРАЦИЯ</dc:title>
</cp:coreProperties>
</file>