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ПОСТАНОВЛЕНИЯ от ________________ 2021 года № _____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Щетинского сельсовета Курского района на 2022 год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________________ 2021 года № 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Щетинского сельсовета Курского района на 2022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Щетин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Щетинского сельсовета Курского района на 2022 г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Щетинский сельсовет» Курского района Курской област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 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______2021 № 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ОГРАММА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офилактики рисков причинения вреда (ущерба) охраняемым законом ценностя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 осуществлении муниципального контроля в сфере благоустройства на 2022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аспорт программы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законот31.07.2020№ 248-Ф «О государственном контроле(надзоре) и муниципальном контроле в Российской Федерации»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чик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Щетинского сельсовета Курского района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 программы профилактики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Щетин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За текущий период 2021 года в рамках муниципального контроля за соблюдением Правил благоустройства на территории Щетинского сельсовета плановые и внеплановые проверки, мероприятия по контролю без взаимодействия с субъектами контроля на территории Щетинского сельсовета не проводи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Щетинского сельсовета в 2021 году проведена следующая рабо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Цели и задачи реализации программы профилакти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Задачами Программы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 В соответствии с Положением о порядке осуществления муниципального контроля в сфере благоустройства на территории Щетинского сельсовета, утвержденном решением Собрания депутатов Щетинского сельсовета, проводятся следующие профилактические мероприят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информир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объявление предостере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консультир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5. Источники финансирования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1. Финансовое обеспечение мероприятий Программы не предусмотре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доля профилактических мероприятий в объеме контрольны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Количество выданных предпис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Количество субъектов, которым выданы предпис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жидаемые конечные результа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7. Оценка эффективности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Щетин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евым показателем Программы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 = Кн/Кс*100, 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8. Ресурсное обеспечение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ационно-аналитическое обеспечение реализации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уществляется с использованием официального сайта муниципального образования «Щетинский сельсовет» Курского района Курской области в информационно-телекоммуникационной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Программ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е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фере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профилактических мероприяти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53200" cy="665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675"/>
                              <w:gridCol w:w="4815"/>
                              <w:gridCol w:w="270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рок (периодичность)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1. 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ктуализация и размещение в сети «Интернет» на официальном сайте муниципального образования «Щетинский сельсовет» Курского района Курской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б) 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) 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г) программы профилактики рисков причинения вреда (ущерба) охраняемым законом ценностя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е позднее 25 декабря предшествующего го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2. 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) 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) порядок 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) 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) порядок обжалования решений Контрольного орган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0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ru-RU"/>
                                    </w:rPr>
                                    <w:t>3. Объявление предостере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23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675"/>
                        <w:gridCol w:w="4815"/>
                        <w:gridCol w:w="2700"/>
                        <w:gridCol w:w="213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формы 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рок (периодичность) проведения мероприят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1. Информир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ктуализация и размещение в сети «Интернет» на официальном сайте муниципального образования «Щетинский сельсовет» Курского района Курской област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б) 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) 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г) программы профилактики рисков причинения вреда (ущерба) охраняемым законом ценностя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е позднее 25 декабря предшествующего год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2. Консультир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) 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) порядок осуществления профилактических мероприят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) 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) порядок обжалования решений Контрольного орган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0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eastAsia="ru-RU"/>
                              </w:rPr>
                              <w:t>3. Объявление предостере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оздан: 15.12.2021 14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05:00Z</dcterms:modified>
  <cp:revision>80</cp:revision>
  <dc:subject/>
  <dc:title>РОССИЙСКАЯ ФЕДЕРАЦИЯ</dc:title>
</cp:coreProperties>
</file>