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ПОСТАНОВЛЕНИЕ от «09» ноября 2021 г. № 157 Об утверждении перечня главных администраторов доходов бюджета Щетинского сельсовета Курского района Курской области, порядка и сроков внесения изменений в перечень главных администраторов доходов бюджета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АДМИНИСТРАЦИЯ ЩЕТ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СТАНОВЛ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т «09» ноября 2021 г. № 157</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б утверждении перечня главных администраторов доходов бюджета Щетинского сельсовета Курского района Курской области, порядка и сроков внесения изменений в перечень главных администраторов доходов бюджета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Щет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СТАНОВЛЯ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Утверди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еречень главных администраторов доходов бюджета Щетинского сельсовета Курского района Курской области, согласно приложению 1 к настоящему постановл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орядок и сроки внесения изменений в перечень главных администраторов доходов бюджета Щетинского сельсовета Курского района Курской области, согласно приложению 2 к настоящему постановл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Контроль за исполнением настоящего постановления возложить на заместителя главы Администрации Щетинского сельсовета Курского района Дромашко 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Постановление вступает в силу со дня его подписания                                    и применяется к правоотношениям, возникающим при составлении                              и исполнении бюджета Щетинского сельсовета Курского района Курской области, начиная с бюджета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а Щетинского сельсовет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С.А. Томатин </w:t>
      </w: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1</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постановлению админист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Щет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09.11.2021 г. № 157</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ЕРЕЧЕН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главных администраторов доходов бюджета Щет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Курского района Курской области</w:t>
      </w:r>
    </w:p>
    <w:p>
      <w:pPr>
        <w:pStyle w:val="Normal"/>
        <w:shd w:fill="EEEEEE" w:val="clear"/>
        <w:suppressAutoHyphens w:val="false"/>
        <w:jc w:val="both"/>
        <w:rPr/>
      </w:pPr>
      <w:r>
        <w:rPr/>
        <w:t> </w:t>
      </w:r>
    </w:p>
    <w:tbl>
      <w:tblPr>
        <w:tblW w:w="9810" w:type="dxa"/>
        <w:jc w:val="left"/>
        <w:tblInd w:w="-82" w:type="dxa"/>
        <w:tblLayout w:type="fixed"/>
        <w:tblCellMar>
          <w:top w:w="30" w:type="dxa"/>
          <w:left w:w="60" w:type="dxa"/>
          <w:bottom w:w="30" w:type="dxa"/>
          <w:right w:w="60" w:type="dxa"/>
        </w:tblCellMar>
      </w:tblPr>
      <w:tblGrid>
        <w:gridCol w:w="2010"/>
        <w:gridCol w:w="2835"/>
        <w:gridCol w:w="4965"/>
      </w:tblGrid>
      <w:tr>
        <w:trPr/>
        <w:tc>
          <w:tcPr>
            <w:tcW w:w="4845" w:type="dxa"/>
            <w:gridSpan w:val="2"/>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Код бюджетной классификации</w:t>
            </w:r>
          </w:p>
          <w:p>
            <w:pPr>
              <w:pStyle w:val="Normal"/>
              <w:suppressAutoHyphens w:val="false"/>
              <w:jc w:val="both"/>
              <w:rPr>
                <w:sz w:val="18"/>
                <w:szCs w:val="18"/>
                <w:lang w:eastAsia="ru-RU"/>
              </w:rPr>
            </w:pPr>
            <w:r>
              <w:rPr>
                <w:sz w:val="18"/>
                <w:szCs w:val="18"/>
                <w:lang w:eastAsia="ru-RU"/>
              </w:rPr>
              <w:t>Российской Федерации</w:t>
            </w:r>
          </w:p>
        </w:tc>
        <w:tc>
          <w:tcPr>
            <w:tcW w:w="496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Наименование главного администратора, наименование доходов</w:t>
            </w:r>
          </w:p>
          <w:p>
            <w:pPr>
              <w:pStyle w:val="Normal"/>
              <w:suppressAutoHyphens w:val="false"/>
              <w:jc w:val="both"/>
              <w:rPr>
                <w:sz w:val="18"/>
                <w:szCs w:val="18"/>
                <w:lang w:eastAsia="ru-RU"/>
              </w:rPr>
            </w:pPr>
            <w:r>
              <w:rPr>
                <w:sz w:val="18"/>
                <w:szCs w:val="18"/>
                <w:lang w:eastAsia="ru-RU"/>
              </w:rPr>
              <w:t> </w:t>
            </w:r>
          </w:p>
        </w:tc>
      </w:tr>
      <w:tr>
        <w:trPr/>
        <w:tc>
          <w:tcPr>
            <w:tcW w:w="201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главного администратора доходов</w:t>
            </w:r>
          </w:p>
        </w:tc>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доходов бюджета муниципального образования</w:t>
            </w:r>
          </w:p>
        </w:tc>
        <w:tc>
          <w:tcPr>
            <w:tcW w:w="4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snapToGrid w:val="false"/>
              <w:rPr>
                <w:sz w:val="18"/>
                <w:szCs w:val="18"/>
                <w:lang w:eastAsia="ru-RU"/>
              </w:rPr>
            </w:pPr>
            <w:r>
              <w:rPr>
                <w:sz w:val="18"/>
                <w:szCs w:val="18"/>
                <w:lang w:eastAsia="ru-RU"/>
              </w:rPr>
            </w:r>
          </w:p>
        </w:tc>
      </w:tr>
      <w:tr>
        <w:trPr/>
        <w:tc>
          <w:tcPr>
            <w:tcW w:w="4845" w:type="dxa"/>
            <w:gridSpan w:val="2"/>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w:t>
            </w:r>
          </w:p>
        </w:tc>
        <w:tc>
          <w:tcPr>
            <w:tcW w:w="496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w:t>
            </w:r>
          </w:p>
        </w:tc>
      </w:tr>
      <w:tr>
        <w:trPr/>
        <w:tc>
          <w:tcPr>
            <w:tcW w:w="4845" w:type="dxa"/>
            <w:gridSpan w:val="2"/>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lang w:eastAsia="ru-RU"/>
              </w:rPr>
              <w:t>001</w:t>
            </w:r>
          </w:p>
        </w:tc>
        <w:tc>
          <w:tcPr>
            <w:tcW w:w="496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lang w:eastAsia="ru-RU"/>
              </w:rPr>
              <w:t>Администрация Щетинского сельсовета Курского района Курской области</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8 04020 01 0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8 04020 01 1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1 05025 10 0000 12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1 05035 10 0000 12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1 05075 10 0000 12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от сдачи в аренду имущества, составляющего казну сельских поселений (за исключением земельных участков)</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1 09035 10 0000 12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от эксплуатации и использования имущества автомобильных дорог, находящихся в собственности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1 09045 10 0000 12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3 01995 10 0000 13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доходы от оказания платных услуг (работ) получателями средств бюджетов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3 02065 10 0000 13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поступающие в порядке возмещения расходов, понесенных в связи с эксплуатацией имущества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3 02995 10 0000 13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доходы от компенсации затрат бюджетов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4 01050 10 0000 4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от продажи квартир, находящихся в собственности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4 02053 10 0000 4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6 07090 10 0000 14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6 10031 10 0000 14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6 10061 10 0000 14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6 10081 10 0000 14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6 10082 10 0000 14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6 11064 01 0000 14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7 01050 10 0000 18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выясненные поступления, зачисляемые в бюджеты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1 17 05050 10 0000 18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неналоговые доходы бюджетов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7 15030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ициативные платежи, зачисляемые в бюджеты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16001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тации бюджетам сельских поселений на выравнивание бюджетной обеспеченности из бюджетов муниципальных районов</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15002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тации бюджетам сельских поселений на поддержку мер по обеспечению сбалансированности бюджетов</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19999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дотации бюджетам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20041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25555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сидии бюджетам сельских поселений на реализацию программ формирования современной городской среды</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29999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субсидии бюджетам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30024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венции бюджетам сельских поселений на выполнение передаваемых полномочий субъектов Российской Федерации</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35118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35930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венции бюджетам сельских поселений на государственную регистрацию актов гражданского состояния</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39999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субвенции бюджетам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45160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49999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межбюджетные трансферты, передаваемые бюджетам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90024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безвозмездные поступления в бюджеты сельских поселений от бюджетов субъектов Российской Федерации</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3 05020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3 05099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безвозмездные поступления от государственных (муниципальных) организаций в бюджеты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4 05099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безвозмездные поступления от негосударственных организаций в бюджеты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7 05010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7 05030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безвозмездные поступления в бюджеты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 05010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бюджетов сельских поселений от возврата бюджетными учреждениями остатков субсидий прошлых лет</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 05020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бюджетов сельских поселений от возврата автономными учреждениями остатков субсидий прошлых лет</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 05030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бюджетов сельских поселений от возврата иными организациями остатков субсидий прошлых лет</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 60010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 60020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283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9 60010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4845" w:type="dxa"/>
            <w:gridSpan w:val="2"/>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lang w:eastAsia="ru-RU"/>
              </w:rPr>
              <w:t>182</w:t>
            </w:r>
          </w:p>
        </w:tc>
        <w:tc>
          <w:tcPr>
            <w:tcW w:w="496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lang w:eastAsia="ru-RU"/>
              </w:rPr>
              <w:t>Межрайонная Федеральная налоговая служба России № 5 по Курской области</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2</w:t>
            </w:r>
          </w:p>
        </w:tc>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 01 02000 01 0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 на доходы физических лиц*</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2</w:t>
            </w:r>
          </w:p>
        </w:tc>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 05 03010 01 0000 110</w:t>
            </w:r>
          </w:p>
        </w:tc>
        <w:tc>
          <w:tcPr>
            <w:tcW w:w="496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Единый сельскохозяйственный налог*</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2</w:t>
            </w:r>
          </w:p>
        </w:tc>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 06 01030 10 0000 110</w:t>
            </w:r>
          </w:p>
        </w:tc>
        <w:tc>
          <w:tcPr>
            <w:tcW w:w="496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2</w:t>
            </w:r>
          </w:p>
        </w:tc>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 06 06033 10 0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r>
      <w:tr>
        <w:trPr/>
        <w:tc>
          <w:tcPr>
            <w:tcW w:w="20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2</w:t>
            </w:r>
          </w:p>
        </w:tc>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 06 06043 10 0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емельный налог с физических лиц, обладающих земельным участком, расположенным в границах сельских поселений</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части доходов, зачисляемых в бюджет муниципального образования «Щет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2</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постановлению админист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Щет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09.11.2021 г. № 157</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РЯД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внесения изменений в перечень главных администраторов дох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бюджета Щет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В случаях изменения состава и (или) функций главных администраторов доходов бюджета Щетинского сельсовета Курского района Курской области, а также изменения принципов назначения и присвоения структуры кодов классификации доходов бюджета Щетинского сельсовета Курского района Курской области, изменения в перечень главных администраторов доходов бюджета Щетинского сельсовета Курского района Курской области, а также в состав закрепленных за главными администраторами доходов бюджета Щетинского сельсовета Курского района Курской области кодов классификации доходов бюджета Щетинского сельсовета Курского района Курской области вносятся постановлением Администрации Щетин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Щетин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Заявки о разработке проекта нормативного правового акта о внесении изменений в перечень главных администраторов доходов бюджета Щетин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Щет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В заявке указываются реквизиты нормативных правовых актов Российской Федерации, Курской области и муниципального образования «Щетинский сельсовет» Кур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Щетинского сельсовета Курского района Курской области.</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headerReference w:type="default" r:id="rId2"/>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6:02:00Z</dcterms:modified>
  <cp:revision>77</cp:revision>
  <dc:subject/>
  <dc:title>РОССИЙСКАЯ ФЕДЕРАЦИЯ</dc:title>
</cp:coreProperties>
</file>