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ПОСТАНОВЛЕНИЕ от «08» ноября 2021 года № 153 О Порядке предоставления иных видов поощрений и награждений Главы Щет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АДМИНИСТРАЦИЯ ЩЕТ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ОСТАНОВЛ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т «08» ноября 2021 года № 153</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 Порядке предоставления иных видов поощрений и награждений Главы Щет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u w:val="single"/>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оответствии с постановлением Администрации Курской области от 11.06.2021 г. № 617-па «О повышении утвержденных нормативов формирования расходов на содержание органов местного самоуправления муниципальных образований Курской области», решением Собрания депутатов Щетинского сельсовета Курского района Курской области от «09» ноября 2020 г. № 143-6-41 «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 замещающих муниципальные должности муниципальной службы Щетинского сельсовета Курского района Курской области» (с последующими редакциями), Уставом муниципального образования «Щетинский сельсовет» Курского района Курской области Администрация Щет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 О С Т А Н О В Л Я Е 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Утвердить прилагаемый Порядок предоставления иных видов поощрений и награждений Главы Щет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Контроль за исполнением настоящего постановления возложить на заместителя Главы Администрации Щетинского сельсовета Курского района О.В. Дромашк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Настоящее постановление вступает в силу с момента подписания, распространяет свое действие на правоотношения, возникшие с 01.01.2021 г. и подлежит размещению на официальном сайте муниципального образования «Щетинский сельсовет» Курского района в сети Интерн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а Щетинского сельсовет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Курской области                                                             С.А. Томатин</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постановлению Администрации Щетинского сельсовета Курского района Курской области от 08.11.2021г. № 153</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орядок предоставления иных видов поощрений и награждений Главы Щет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Настоящий Порядок предоставления иных видов поощрений и награждений Главы Щетинского сельсовета Курского района Курской области в 2021 году разработан в соответствии с постановлением Администрации курской области от 11.06.2021 г. № 617-па «О повышении утвержденных нормативов формирования расходов на содержание органов местного самоуправления муниципальных образований Курской области», решением Собрания депутатов Щетинского сельсовета Курского района Курской области от «09» ноября 2020 г. № 143-6-41 «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 замещающих муниципальные должности муниципальной службы Щетинского сельсовета Курского района Курской области», Уставом муниципального образования «Щет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Иные виды поощрений и награждений Главе Щетинского сельсовета Курского района Курской области устанавливаются за безупречное и эффективное осуществление своих полномочий и обязанностей, конкретный вклад в социально-экономическое развитие Щетинского сельсовета Курского района Курской области и в целях стимулирования Главы Щетинского сельсовета Курского района Курской области к повышению эффективности своей профессиональной деятельно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Объем расходов на иные виды поощрений и награждений Главы Щетинского сельсовета Курского района Курской области, определяется из расчета 1,0 размера денежного вознаграждения в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Выплата денежного вознаграждения Главы Щетинского сельсовета Курского района Курской области осуществляется в пределах доведенных лимитов бюджетных обязательст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rPr>
          <w:rFonts w:ascii="Tahoma" w:hAnsi="Tahoma" w:cs="Tahoma"/>
          <w:color w:val="000000"/>
          <w:sz w:val="18"/>
          <w:szCs w:val="18"/>
          <w:lang w:eastAsia="ru-RU"/>
        </w:rPr>
      </w:pPr>
      <w:r>
        <w:rPr>
          <w:rFonts w:cs="Tahoma" w:ascii="Tahoma" w:hAnsi="Tahoma"/>
          <w:color w:val="000000"/>
          <w:sz w:val="18"/>
          <w:szCs w:val="18"/>
          <w:lang w:eastAsia="ru-RU"/>
        </w:rPr>
      </w:r>
    </w:p>
    <w:sectPr>
      <w:headerReference w:type="default" r:id="rId2"/>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6:02:00Z</dcterms:modified>
  <cp:revision>76</cp:revision>
  <dc:subject/>
  <dc:title>РОССИЙСКАЯ ФЕДЕРАЦИЯ</dc:title>
</cp:coreProperties>
</file>