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Администрации Щетинского сельсовета Курского района Курской области от 24.06.2024г. № 139 "О внесении изменений в постановление Администрации Щетинского сельсовета Курского района Курской области от 15.10.2020г. № 108 «О порядке использования бюджетных ассигнований резервного фонда Администрации Щетинского сельсовета Курского района»"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 Администрации Щетинского сельсовета Курского района Курской области от 24.06.2024г. № 139 "О внесении изменений в постановление Администрации Щетинского сельсовета Курского района Курской области от 15.10.2020г. № 108 «О порядке использования бюджетных ассигнований резервного фонда Администрации Щетинского сельсовета Курского района»"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32:00Z</dcterms:modified>
  <cp:revision>40</cp:revision>
  <dc:subject/>
  <dc:title>РОССИЙСКАЯ ФЕДЕРАЦИЯ</dc:title>
</cp:coreProperties>
</file>