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РЕШЕНИЕ от 08 февраля 2022 г. № 206-6-55 "Об отмене решения Собрания депутатов Щетинского сельсовета Курского района от 21 декабря 2017 года № 18-6-4 «Об утверждении Правил обращения за ежемесячной доплатой к страховой пенсии лиц, осуществляющих полномочия выборного должностного лица местного самоуправления на постоянной основе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ОБРАНИЕ ДЕПУТАТОВ ЩЕТ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КУРСКОГО РАЙОН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РЕШ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т 08 февраля 2022 г.  № 206-6-55</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 отмене решения Собрания депутатов Щетинского сельсовета Курского района от 21 декабря 2017 года № 18-6-4 «Об утверждении Правил обращения за ежемесячной доплатой к страховой пенсии лиц, осуществляющих полномочия выборного должностного лица местного самоуправления на постоянной основе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Щетинский сельсовет» Курского района   Курской области, Собрание депутатов Щетинского сельсовета Курского район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 Е Ш И Л О:</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1. Отменить решение Собрания депутатов Щетинского сельсовета Курского района от 21 декабря 2017 года № 18-6-4 «Об утверждении Правил обращения за ежемесячной доплатой к страховой пенсии лиц, осуществляющих полномочия выборного должностного лица местного самоуправления на постоянной основе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2. Настоящее решение вступает в силу с момента подписания и подлежит размещению на официальном сайте муниципального образования «Щетинский сельсовет» Курского района Курской области в сети Интерн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седатель Собрания депута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Щетинского сельсовета Курского района                                   Н.Н. Беляев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Щетинского сельсовета                                                                                Курского района                                                                            С.А. Томатин</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headerReference w:type="default" r:id="rId2"/>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5:59:00Z</dcterms:modified>
  <cp:revision>75</cp:revision>
  <dc:subject/>
  <dc:title>РОССИЙСКАЯ ФЕДЕРАЦИЯ</dc:title>
</cp:coreProperties>
</file>