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02 февраля 2022 г. № 13 Об утверждении Положения о комиссии по определению поставщиков (подрядчиков, исполнителей) в Администрации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02 февраля 2022 г. № 1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оложения о комиссии по определению поставщиков (подрядчиков, исполнителей) в Администрации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.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оложение о комиссии по определению поставщиков (подрядчиков, исполнителей) в Администрации Щетин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публиковать Положение о комиссии по определению поставщиков (подрядчиков, исполнителей) на официальном сайте администраци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подписания и подлежит размещению на официальном сайте администраци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о</w:t>
        <w:br/>
        <w:t>постановлением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02.02.2022 г. № 1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комиссии по определению поставщиков (подрядчиков, исполнителей) в администрации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Щетинский сельсовет Курского района Курской области (далее – Комисс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Основные понятия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определение поставщика (подрядчика, исполнителя)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участник закупки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онкурсы (открытый конкурс в электронной форме (далее – электронный конкурс)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аукционы (открытый аукцион в электронной форме (далее – электронный аукцион)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 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запрос котировок в электронной форме (далее – электронный запрос котировок)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электронная площадк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оператор электронной площадки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4. Процедуры по определению поставщиков (подрядчиков, исполнителей) проводятся контрактной службой (контрактным управляющим) заказчика либо уполномоченной организацией, определённой соответствующими руководящими документами Администрации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5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6. В процессе осуществления своих полномочий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Правовое регул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Цели создания и принципы работы Комисс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Комиссия создается в целях провед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электронных конкурс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электронных аукцион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электронных запросов котиров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В своей деятельности Комиссия руководствуется следующими принцип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 Функции Комисс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u w:val="single"/>
          <w:lang w:eastAsia="ru-RU"/>
        </w:rPr>
        <w:t>ЭЛЕКТРОННЫЙ КОНКУРС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 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 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u w:val="single"/>
          <w:lang w:eastAsia="ru-RU"/>
        </w:rPr>
        <w:t>ЭЛЕКТРОННЫЙ АУКЦИО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u w:val="single"/>
          <w:lang w:eastAsia="ru-RU"/>
        </w:rPr>
        <w:t>ЭЛЕКТРОННЫЙ ЗАПРОС КОТИРОВО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5. Порядок создания и работы Комисс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(распоряжением) заказч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Число членов Комиссии должно быть не менее трех челове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5. Членами комиссии не могут бы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6. Замена члена комиссии допускается только по решению заказч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Делегирование членами комиссии своих полномочий иным лицам не допуск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, и  осуществляется секретарем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9. Председатель Комиссии либо лицо, его замещающе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открывает и ведет заседания Комиссии, объявляет перерыв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 в случае необходимости выносит на обсуждение Комиссии вопрос о привлечении к работе экспер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0. Секретарь Комиссии осуществляет подготовку заседаний Комиссии, включая подготов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1. В случае, если процедура определения поставщика (подрядчика, исполнителя) в интересах заказчика проводится уполномоченным органом, члены комиссии могут быть включены в совместную комисс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6. Права, обязанности и ответственность Комисс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 Члены Комиссии вправ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ыступать по вопросам повестки дня на заседаниях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2. Члены Комиссии обяза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нимать решения в пределах своей компетен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3. Решение Комиссии, принятое в нарушение требований Закона № 44-ФЗ</w:t>
        <w:br/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8:00Z</dcterms:modified>
  <cp:revision>73</cp:revision>
  <dc:subject/>
  <dc:title>РОССИЙСКАЯ ФЕДЕРАЦИЯ</dc:title>
</cp:coreProperties>
</file>