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П О С Т А Н О В Л Е Н И Е от 28 декабря 2021 года № 198 Об утверждении Положения «О семейных (родовых) захоронениях на территории муниципального образования «Щетинский сельсовет» Курского района Курской област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АДМИНИСТРАЦИЯ ЩЕТИНСКОГО СЕЛЬСОВЕ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КУРСКОГО РАЙО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П О С Т А Н О В Л Е Н И 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от 28 декабря 2021 года № 198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б утверждении Положени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«О семейных (родовых) захоронениях на территории муниципального образования «Щетинский сельсовет» Курского района Курской области</w:t>
      </w:r>
      <w:r>
        <w:rPr>
          <w:rFonts w:cs="Tahoma" w:ascii="Tahoma" w:hAnsi="Tahoma"/>
          <w:i/>
          <w:i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 соответствии с Федеральным законом от 12.01.1996 № 8-ФЗ «О погребении и похоронном деле»,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Щетинский сельсовет» Курского района Курской области, Администрация Щетинского сельсовета Курского района ПОСТАНОВЛЯЕТ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 Утвердить прилагаемое Положение «О семейных (родовых) захоронениях на территории муниципального образования «Щетинский сельсовет» Курского района Курской области (прилагается)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 Настоящее Постановление вступает в силу с даты официального обнародования и подлежит размещению на официальном сайте муниципального образования «Щетинский сельсовет» Курского района Курской области в информационно - телекоммуникационной сети «Интернет»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Глава Щетинского сельсове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урского района                                                                           С.А. Томатин</w:t>
      </w:r>
      <w:r>
        <w:rPr>
          <w:rFonts w:cs="Tahoma" w:ascii="Tahoma" w:hAnsi="Tahoma"/>
          <w:i/>
          <w:i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иложение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 Постановлению Администрации Щетинского сельсовета Курского района</w:t>
      </w:r>
      <w:r>
        <w:rPr>
          <w:rFonts w:cs="Tahoma" w:ascii="Tahoma" w:hAnsi="Tahoma"/>
          <w:i/>
          <w:iCs/>
          <w:color w:val="000000"/>
          <w:sz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от 28.12.2021 г. № 198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Положени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О семейных (родовых) захоронениях на территории муниципального образования «Щетинский сельсовет» Курского района Курской области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1. Общие положени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1 Настоящее Положение разработано в соответствии с Федеральным законом РФ от 12.01.1996 № 8-ФЗ «О погребении и похоронном деле», от 06.10.2003 года № 131-ФЗ «Об общих принципах организации местного самоуправления в Российской Федерации», и регулирует отношения, связанные с порядком создания семейных (родовых) захоронений на общественных кладбищах муниципального образования «Щетинский сельсовет» Курского района Курской области</w:t>
      </w:r>
      <w:r>
        <w:rPr>
          <w:rFonts w:cs="Tahoma" w:ascii="Tahoma" w:hAnsi="Tahoma"/>
          <w:i/>
          <w:iCs/>
          <w:color w:val="000000"/>
          <w:sz w:val="18"/>
          <w:lang w:eastAsia="ru-RU"/>
        </w:rPr>
        <w:t>,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порядком предоставления участков земли для создания семейных (родовых) захоронений, порядком регистрации (перерегистрации) семейного (родового) захоронения, внесения сведений в книгу регистрации, учета и хранения документов, являющихся основанием для регистрации (перерегистрации) семейных (родовых) захоронений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2. Удостоверение семейных (родовых) захоронений - документ, подтверждающий право использовать отведенный участок земли для одного семейного (родового) захороне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3. Участки для семейных (родовых) захоронений предоставляются бесплатно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2. Порядок создания семейных (родовых) захоронений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1. Создание семейного (родового) захоронения осуществляется на основании Постановления Администрации Щетинского сельсовета Курского район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3. Порядок предоставления участков земли для создания семейных (родовых) захоронений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1. Администрация Щетинского сельсовета Курского района предоставляет участки земли для создания семейных (родовых) захоронений в установленных настоящим Положением размерах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2. Максимальные размеры участка земли, предоставляемого для создания семейного (родового) захоронения бесплатно, не должны превышать 12,5 кв.м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3. Предоставление участка земли для создания семейного (родового) захоронения осуществляется для погребения супруга, близких родственников лица, которому предоставляется такой участок земл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4 Предоставление участка земли для создания семейного (родового) захоронения осуществляется Администрацией Щетинского сельсовета Курского района на основании Постановления Администрации Щетинского сельсовета Курского района о создании семейного (родового) захоронения, указанного в п. 2.1 настоящего Положения, о чем выносится Постановление Администрации Щетинского сельсовета Курского района</w:t>
      </w:r>
      <w:r>
        <w:rPr>
          <w:rFonts w:cs="Tahoma" w:ascii="Tahoma" w:hAnsi="Tahoma"/>
          <w:i/>
          <w:iCs/>
          <w:color w:val="000000"/>
          <w:sz w:val="18"/>
          <w:lang w:eastAsia="ru-RU"/>
        </w:rPr>
        <w:t>.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5</w:t>
      </w:r>
      <w:r>
        <w:rPr>
          <w:rFonts w:cs="Tahoma" w:ascii="Tahoma" w:hAnsi="Tahoma"/>
          <w:i/>
          <w:iCs/>
          <w:color w:val="000000"/>
          <w:sz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Постановление Администрации Щетинского сельсовета Курского района о предоставлении участка земли для создания семейного (родового) захоронения принимается в срок, не позднее 2 рабочих дней с момента принятия Администрацией Щетинского сельсовета Курского района постановления</w:t>
      </w:r>
      <w:r>
        <w:rPr>
          <w:rFonts w:cs="Tahoma" w:ascii="Tahoma" w:hAnsi="Tahoma"/>
          <w:i/>
          <w:iCs/>
          <w:color w:val="000000"/>
          <w:sz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о создании семейного (родового) захороне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6 В Постановлении Администрации Щетинского сельсовета Курского района о предоставлении участка земли для создания семейного (родового) захоронения указываются наименование кладбища, место расположения участка земли на кладбище (номер сектора, участка, иной ориентир), предоставляемого для создания семейного (родового) захоронения, его размер, а также сведения о лице, которому осуществляется предоставление участка земли.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остановление Администрации Щетинского сельсовета Курского района о предоставлении участка земли для создания семейного (родового) захоронения</w:t>
      </w:r>
      <w:r>
        <w:rPr>
          <w:rFonts w:cs="Tahoma" w:ascii="Tahoma" w:hAnsi="Tahoma"/>
          <w:i/>
          <w:iCs/>
          <w:color w:val="000000"/>
          <w:sz w:val="18"/>
          <w:lang w:eastAsia="ru-RU"/>
        </w:rPr>
        <w:t>,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направляется заявителю в срок не позднее 3 рабочих дней со дня его принят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4. Порядок регистрации (перерегистрации) семейного (родового) захоронения, внесения сведений в книгу регистрации, учета и хранения документов, являющихся основанием для регистрации (перерегистрации) семейных (родовых) захоронений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1</w:t>
      </w:r>
      <w:r>
        <w:rPr>
          <w:rFonts w:cs="Tahoma" w:ascii="Tahoma" w:hAnsi="Tahoma"/>
          <w:i/>
          <w:iCs/>
          <w:color w:val="000000"/>
          <w:sz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Администрация Щетинского сельсовета Курского района обеспечивает учет и хранение документов, являющихся основанием для регистрации (перерегистрации) семейных (родовых) захоронений.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2 В течение 3 рабочих дней со дня принятия Постановления Администрации Щетинского сельсовета Курского района о создании семейного (родового) захоронения</w:t>
      </w:r>
      <w:r>
        <w:rPr>
          <w:rFonts w:cs="Tahoma" w:ascii="Tahoma" w:hAnsi="Tahoma"/>
          <w:i/>
          <w:iCs/>
          <w:color w:val="000000"/>
          <w:sz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Администрация Щетинского сельсовета Курского района осуществляет регистрацию семейных (родовых) захоронений в книге регистрации семейных (родовых) захоронений по форме согласно приложению N 1 к настоящему Положению.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3</w:t>
      </w:r>
      <w:r>
        <w:rPr>
          <w:rFonts w:cs="Tahoma" w:ascii="Tahoma" w:hAnsi="Tahoma"/>
          <w:i/>
          <w:iCs/>
          <w:color w:val="000000"/>
          <w:sz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Администрация Щетинского сельсовета Курского района распорядительным документом назначает ответственное лицо, которое организует работу и несет персональную ответственность за ведение и сохранность книг регистрации семейных (родовых) захоронений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4 Книги регистрации семейных (родовых) захоронений должны быть пронумерованы, прошиты, скреплены подписью Главы Щетинского сельсовета Курского района (его заместителя) и печатью соответствующего органа.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На все кладбища, расположенные на территории муниципального образования «Щетинский сельсовет» Курского района Курской области</w:t>
      </w:r>
      <w:r>
        <w:rPr>
          <w:rFonts w:cs="Tahoma" w:ascii="Tahoma" w:hAnsi="Tahoma"/>
          <w:i/>
          <w:iCs/>
          <w:color w:val="000000"/>
          <w:sz w:val="18"/>
          <w:lang w:eastAsia="ru-RU"/>
        </w:rPr>
        <w:t>,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ведется одна книга регистрации семейных (родовых) захоронений со своим порядковым номером. Порядковая нумерация книг начинается с цифры «1» и должна быть непрерывной и единой. С наступлением нового календарного года порядковая нумерация продолжаетс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Данные в Книге регистрации семейных (родовых) захоронений (Ф.И.О., адрес, и т.д.) заполняются ответственным лицом разборчивым почерком полностью, без сокращений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 Книгах регистрации семейных (родовых) захоронений не должно быть помарок и подчисток. Если при внесении записи допущены неточности, ответственное лицо ставит отметку, содержащую слово «Исправленному верить», дату и личную подпись лица, которым внесены соответствующие измене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5 Книга регистрации семейных (родовых) захоронений хранится в 1 экземпляре в архиве Администрации Щетинского сельсовета Курского район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6 Администрация Щетинского сельсовета Курского района оформляет и выдает в срок не позднее 10 календарных дней со дня регистрации семейного (родового) захоронения удостоверение семейного (родового) захоронения по форме согласно приложению N 2 к настоящему Положению.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7 Удостоверение семейного (родового) захоронения выдается лицу, по заявлению которого было принято Постановления Администрации Щетинского сельсовета Курского района</w:t>
      </w:r>
      <w:r>
        <w:rPr>
          <w:rFonts w:cs="Tahoma" w:ascii="Tahoma" w:hAnsi="Tahoma"/>
          <w:i/>
          <w:iCs/>
          <w:color w:val="000000"/>
          <w:sz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о создании семейного (родового) захороне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8 Информация о каждом следующем погребении в семейном (родовом) захоронении вносится Администрацией Щетинского сельсовета Курского района в удостоверение о семейном (родовом) захоронении, а также в книгу регистрации семейных (родовых) захоронений в срок не превышающий 2 рабочих дней с момента погребе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9 Администрация Щетинского сельсовета Курского района осуществляет по заявлению лица, поданному по форме в соответствии с приложением № 3 к настоящему Положению (далее – Заявитель), перерегистрацию семейного (родового) захоронения на другого близкого родственник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10 Заявление с указанием причин перерегистрации может быть подано лицом, на которое зарегистрировано семейное (родовое) захоронение, а в случае его смерти - одним из близких родственников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11 К заявлению о перерегистрации семейного (родового) захоронения должны быть приложены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копия паспорта или иного документа, удостоверяющего личность заявителя, а также лица, на имя которого вносятся изменения в удостоверение, с приложением подлинников для сверки,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копия доверенности, в случае обращения представителя заявителя с приложением подлинника для сверк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Заявитель вправе представить в Администрацию Щетинского сельсовета Курского района удостоверение о семейном (родовом) захоронении, копии документов, подтверждающих родственные отношения с умершим лицом, ответственным за содержание семейного (родового) захоронения (свидетельство о смерти лица ответственного за содержание семейного (родового) захоронения; свидетельства о государственной регистрации актов гражданского состояния, выданные органом записи актов гражданского состояния)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 случае, если Заявителем не представлены копии документов, подтверждающих родственные отношения с умершим лицом, ответственным за содержание семейного (родового) захоронения (свидетельство о смерти лица ответственного за содержание семейного (родового) захоронения; свидетельства о государственной регистрации актов гражданского состояния, выданные органом записи актов гражданского состояния), Администрация Щетинского сельсовета Курского района не позднее 5 рабочих дней со дня принятия заявления запрашивает их в порядке межведомственного взаимодействия в государственных органах, органах местного самоуправления либо подведомственных государственным органам и органам местного самоуправления организациях, участвующих в предоставлении государственных или муниципальных услуг, в распоряжении которых находятся соответствующие документы (сведения, содержащиеся в них)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12 Заявление о перерегистрации семейного (родового) захоронения регистрируется Администрацией Щетинского сельсовета Курского района в день его поступле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13 Заявление о перерегистрации семейного (родового) захоронения рассматривается Администрацией Щетинского сельсовета Курского района в срок не позднее 30 календарных дней со дня его регистрации.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о результатам рассмотрения заявления о перерегистрации семейного (родового) захоронения</w:t>
      </w:r>
      <w:r>
        <w:rPr>
          <w:rFonts w:cs="Tahoma" w:ascii="Tahoma" w:hAnsi="Tahoma"/>
          <w:i/>
          <w:iCs/>
          <w:color w:val="000000"/>
          <w:sz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Администрацией Щетинского сельсовета Курского района принимается постановление Администрации Щетинского сельсовета Курского района</w:t>
      </w:r>
      <w:r>
        <w:rPr>
          <w:rFonts w:cs="Tahoma" w:ascii="Tahoma" w:hAnsi="Tahoma"/>
          <w:i/>
          <w:iCs/>
          <w:color w:val="000000"/>
          <w:sz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о перерегистрации семейного (родового) захоронения либо отказ в перерегистрации семейного (родового) захоронения, о чем Заявитель уведомляется в срок не позднее 3 рабочих дней со дня принятия постановле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14 Основания для отказа в перерегистрации семейного (родового) захоронения: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выявление в заявлении о перерегистрации семейного (родового) захоронения или в представленных документах недостоверной, искаженной информации или неполной информации, в том числе представление заявителем документов, срок действия которых на момент поступления в Администрацию Щетинского сельсовета Курского района</w:t>
      </w:r>
      <w:r>
        <w:rPr>
          <w:rFonts w:cs="Tahoma" w:ascii="Tahoma" w:hAnsi="Tahoma"/>
          <w:i/>
          <w:iCs/>
          <w:color w:val="000000"/>
          <w:sz w:val="18"/>
          <w:lang w:eastAsia="ru-RU"/>
        </w:rPr>
        <w:t>,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в соответствии с действующим законодательством истек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подача заявления и документов лицом, не входящим в перечень лиц, установленный п. 4.10 настоящего Положения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непредставление Заявителем одного или более документов, которые должны быть приложены к заявлению о перерегистрации семейного (родового) захоронения согласно п. 4.11 настоящего Положения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текст в заявлении о перерегистрации семейного (родового) захоронения не поддается прочтению, либо отсутствует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15 При перерегистрации семейного (родового) захоронения Администрация Щетинского сельсовета Курского района в течение 10 рабочих дней с момента принятия решения о перерегистрации семейного (родового) захоронения вносит соответствующие изменения в книгу регистрации семейных (родовых) захоронений и переоформляет удостоверение семейного (родового) захороне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и переоформлении удостоверения семейного (родового) захоронения Администрация Щетинского сельсовета Курского района выдает удостоверение семейного (родового) захоронения по форме согласно приложению N 2 к настоящему Положению на имя Заявителя, куда вносит сведения о перерегистрации семейного (родового) захороне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16 Настоящее Положение размещается для всеобщего обозрения на территории общественных кладбищ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иложение N 1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 Положению «О семейных (родовых) захоронениях на территории муниципального образования «Щетинский сельсовет» Курского райо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урской област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Форм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КНИГА РЕГИСТРАЦИИ СЕМЕЙНЫХ (РОДОВЫХ) ЗАХОРОНЕНИЙ</w:t>
      </w:r>
    </w:p>
    <w:tbl>
      <w:tblPr>
        <w:tblW w:w="14868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93"/>
        <w:gridCol w:w="2749"/>
        <w:gridCol w:w="1512"/>
        <w:gridCol w:w="1284"/>
        <w:gridCol w:w="1241"/>
        <w:gridCol w:w="1241"/>
        <w:gridCol w:w="821"/>
        <w:gridCol w:w="235"/>
        <w:gridCol w:w="500"/>
        <w:gridCol w:w="737"/>
        <w:gridCol w:w="376"/>
        <w:gridCol w:w="1333"/>
        <w:gridCol w:w="1333"/>
        <w:gridCol w:w="406"/>
        <w:gridCol w:w="210"/>
        <w:gridCol w:w="210"/>
        <w:gridCol w:w="287"/>
      </w:tblGrid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1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274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Номер и дата муниципального правового акта о создании семейного (родового) захоронения </w:t>
            </w:r>
            <w:r>
              <w:rPr>
                <w:i/>
                <w:iCs/>
                <w:sz w:val="18"/>
                <w:lang w:eastAsia="ru-RU"/>
              </w:rPr>
              <w:t>органа местного самоуправления</w:t>
            </w: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i/>
                <w:iCs/>
                <w:sz w:val="18"/>
                <w:lang w:eastAsia="ru-RU"/>
              </w:rPr>
              <w:t>муниципального образования__________</w:t>
            </w:r>
            <w:r>
              <w:rPr>
                <w:sz w:val="18"/>
                <w:szCs w:val="18"/>
                <w:lang w:eastAsia="ru-RU"/>
              </w:rPr>
              <w:t> создании семейного (родового) захоронения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(Номер и дата решения </w:t>
            </w:r>
            <w:r>
              <w:rPr>
                <w:i/>
                <w:iCs/>
                <w:sz w:val="18"/>
                <w:lang w:eastAsia="ru-RU"/>
              </w:rPr>
              <w:t>(указывается решение в зависимости от формы муниципального правового акта)</w:t>
            </w:r>
            <w:r>
              <w:rPr>
                <w:sz w:val="18"/>
                <w:szCs w:val="18"/>
                <w:lang w:eastAsia="ru-RU"/>
              </w:rPr>
              <w:t> о перерегистрации семейного (родового) захоронения)</w:t>
            </w:r>
          </w:p>
        </w:tc>
        <w:tc>
          <w:tcPr>
            <w:tcW w:w="151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та, регистрационный номер удостоверения семейного (родового) захоронения</w:t>
            </w:r>
          </w:p>
        </w:tc>
        <w:tc>
          <w:tcPr>
            <w:tcW w:w="5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 нахождения семейного (родового) захоронения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мер участка земли для создания семейного (родового) захоронения</w:t>
            </w:r>
          </w:p>
        </w:tc>
        <w:tc>
          <w:tcPr>
            <w:tcW w:w="133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.И.О. лица, ответственного за семейное (родовое) захоронение</w:t>
            </w:r>
          </w:p>
        </w:tc>
        <w:tc>
          <w:tcPr>
            <w:tcW w:w="133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рес места регистрации лица, ответственного за семейное (родовое) захоронение</w:t>
            </w:r>
          </w:p>
        </w:tc>
        <w:tc>
          <w:tcPr>
            <w:tcW w:w="1113" w:type="dxa"/>
            <w:gridSpan w:val="4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та захоронения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.И.О. лица, захороненного на семейном (родовом) захоронении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епень родства лиц захороненных на семейном (родовом) захоронении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кладбища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N квартала</w:t>
            </w:r>
          </w:p>
        </w:tc>
        <w:tc>
          <w:tcPr>
            <w:tcW w:w="73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N могилы</w:t>
            </w:r>
          </w:p>
        </w:tc>
        <w:tc>
          <w:tcPr>
            <w:tcW w:w="1113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gridSpan w:val="4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1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иложение N 2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 Положению «О семейных (родовых) захоронениях на территории муниципального образования «Щетинский сельсовет» Курского райо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урской област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Форм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УДОСТОВЕРЕНИЕ СЕМЕЙНОГО (РОДОВОГО) ЗАХОРОНЕНИ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"_____" __________________ N 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(дата, регистрационный номер удостоверения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 Сведения о лице, ответственном за семейное (родовое) захоронение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___________________________________________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___________________________________________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(Ф.И.О.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___________________________________________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___________________________________________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(адрес места регистрации лица, ответственного за семейное (родовое) захоронение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 Основания выдачи удостоверения семейного (родового) захоронения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___________________________________________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_________________________________________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_________________________________________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___________________________________________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(Дата и номер муниципального правового акта о создании семейного (родового) захоронения </w:t>
      </w:r>
      <w:r>
        <w:rPr>
          <w:rFonts w:cs="Tahoma" w:ascii="Tahoma" w:hAnsi="Tahoma"/>
          <w:i/>
          <w:iCs/>
          <w:color w:val="000000"/>
          <w:sz w:val="18"/>
          <w:lang w:eastAsia="ru-RU"/>
        </w:rPr>
        <w:t>органа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i/>
          <w:iCs/>
          <w:color w:val="000000"/>
          <w:sz w:val="18"/>
          <w:lang w:eastAsia="ru-RU"/>
        </w:rPr>
        <w:t>муниципального образования (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Дата и номер</w:t>
      </w:r>
      <w:r>
        <w:rPr>
          <w:rFonts w:cs="Tahoma" w:ascii="Tahoma" w:hAnsi="Tahoma"/>
          <w:i/>
          <w:iCs/>
          <w:color w:val="000000"/>
          <w:sz w:val="18"/>
          <w:lang w:eastAsia="ru-RU"/>
        </w:rPr>
        <w:t> (указывается решение в зависимости от формы муниципального правового акта)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о перерегистрации семейного (родового) захоронения</w:t>
      </w:r>
      <w:r>
        <w:rPr>
          <w:rFonts w:cs="Tahoma" w:ascii="Tahoma" w:hAnsi="Tahoma"/>
          <w:i/>
          <w:iCs/>
          <w:color w:val="000000"/>
          <w:sz w:val="18"/>
          <w:lang w:eastAsia="ru-RU"/>
        </w:rPr>
        <w:t>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"____" ______________________ г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(дата выдачи удостоверения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 Наименование кладбища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___________________________________________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 Размер участка земли для создания семейного (родового) захоронения __________ кв. м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5. Номер квартала 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6. Сведения о лицах, захороненных на участке земли для семейного (родового) захоронения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6.1. _______________________________________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(Ф.И.О.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"____" ____________________ г. "____" _____________________________ г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(дата смерти) (дата захоронения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Номер могилы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одпись должностного лица ___________ М.П. __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(расшифровка подписи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6.2. _______________________________________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(Ф.И.О.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"____" ____________________ г. "____" _____________________________ г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(дата смерти) (дата захоронения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Номер могилы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одпись должностного лица ___________ М.П. __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(расшифровка подписи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6.3. _______________________________________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(Ф.И.О.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"____" ____________________ г. "____" _____________________________ г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(дата смерти) (дата захоронения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Номер могилы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одпись должностного лица ___________ М.П. __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(расшифровка подписи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6.4.________________________________________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(Ф.И.О.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"____" ____________________ г. "____" _____________________________ г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(дата смерти) (дата захоронения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Номер могилы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одпись должностного лица ___________ М.П. __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(расшифровка подписи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6.5. ______________________________________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(Ф.И.О.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"____" ____________________ г. "____" _____________________________ г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(дата смерти) (дата захоронения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Номер могилы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одпись должностного лица ___________ М.П. __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(расшифровка подписи)</w:t>
        <w:br/>
        <w:t>Приложение N 3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 Положению «О семейных (родовых) захоронениях на территории муниципального образования «Щетинский сельсовет» Курского райо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урской област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Форм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ЗАЯВЛЕНИЕ О ПЕРЕРЕГИСТРАЦИИ СЕМЕЙНОГО (РОДОВОГО) ЗАХОРОНЕНИ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 </w:t>
      </w:r>
      <w:r>
        <w:rPr>
          <w:rFonts w:cs="Tahoma" w:ascii="Tahoma" w:hAnsi="Tahoma"/>
          <w:i/>
          <w:iCs/>
          <w:color w:val="000000"/>
          <w:sz w:val="18"/>
          <w:lang w:eastAsia="ru-RU"/>
        </w:rPr>
        <w:t>орган местного самоуправлени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i/>
          <w:iCs/>
          <w:color w:val="000000"/>
          <w:sz w:val="18"/>
          <w:lang w:eastAsia="ru-RU"/>
        </w:rPr>
        <w:t>муниципального образовани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т ______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________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(фамилия, имя, отчество – при наличии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br/>
        <w:t>ЗАЯВЛЕНИ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 перерегистрации семейного (родового) захоронени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br/>
        <w:t>Я, _______________________________________________________________,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(фамилия, имя, отчество – при наличии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аспортные данные: _______________________________________________,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_________________________________________________________________,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адрес регистрации ________________________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_________________________________________________________________,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Телефонный номер и иные контактные данные: 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________________________________________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Удостоверение семейного (родового) захоронения № _____ от ____________, прошу перерегистрировать семейное (родовое) захоронение, зарегистрированное под № ______ от _________________ на кладбище ___________________________ площадью _________________ кв. м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на ______________________________________________________________,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(фамилия, имя, отчество – при наличии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аспортные данные: _______________________________________________,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_________________________________________________________________,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адрес регистрации ________________________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_________________________________________________________________,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Телефонный номер и иные контактные данные: 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________________________________________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 связи с ______________________________________________________</w:t>
        <w:br/>
        <w:t>________________________________________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br/>
        <w:t>____________________ ___________________  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(дата)                                                               (подпись)                                       (расшифровка подписи)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type w:val="nextPage"/>
      <w:pgSz w:orient="landscape" w:w="16838" w:h="11906"/>
      <w:pgMar w:left="1531" w:right="124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en-US" w:bidi="en-US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suppressAutoHyphens w:val="false"/>
      <w:jc w:val="center"/>
    </w:pPr>
    <w:rPr>
      <w:rFonts w:ascii="Calibri" w:hAnsi="Calibri" w:cs="Calibri"/>
      <w:b/>
      <w:bCs/>
      <w:spacing w:val="80"/>
      <w:sz w:val="40"/>
      <w:szCs w:val="4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37:00Z</dcterms:created>
  <dc:creator>Пользователь</dc:creator>
  <dc:description/>
  <cp:keywords/>
  <dc:language>en-US</dc:language>
  <cp:lastModifiedBy>admin</cp:lastModifiedBy>
  <cp:lastPrinted>2018-07-30T16:05:00Z</cp:lastPrinted>
  <dcterms:modified xsi:type="dcterms:W3CDTF">2024-09-02T05:55:00Z</dcterms:modified>
  <cp:revision>70</cp:revision>
  <dc:subject/>
  <dc:title>РОССИЙСКАЯ ФЕДЕРАЦИЯ</dc:title>
</cp:coreProperties>
</file>