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«07» февраля 2022 г. № 21 "О внесении изменений в Постановление Администрации Щетинского сельсовета Курского района Курской области от 09.11.2021г. № 157 «Об утверждении перечня главных администраторов доходов бюджета Щетинского сельсовета Курского района Курской области, порядка и сроков внесения изменений в перечень главных администраторов доходов бюджета Щетинского сельсовета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т «07» февраля 2022 г. № 2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 внесении изменений в Постановление Администрации Щетинского сельсовета Курского района Курской области от 09.11.2021г. № 157 «Об утверждении перечня главных администраторов доходов бюджета Щетинского сельсовета Курского района Курской области, порядка и сроков внесения изменений в перечень главных администраторов доходов бюджета Щетинского сельсовета Курского района Курской области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Внести изменения и дополнения в Постановление Администрации Щетинского сельсовета Курского района Курской области от 09.11.2021г. № 157 «Об утверждении перечня главных администраторов доходов бюджета Щетинского сельсовета Курского района Курской области, порядка и сроков внесения изменений в перечень главных администраторов доходов бюджета Щетинского сельсовета Курского района Курской области»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еречень главных администраторов доходов бюджета Щетинского сельсовета Курского района Курской области, изложить в новой редакции согласно приложению 1 к настоящему постановл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2. Контроль за исполнением настоящего постановления возложить на заместителя главы Администрации Щетинского сельсовета Курского района Дромашко О.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подписания                                    и распространяет свое действие на правоотношения, возникшие с 01.01.2022г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Глава Щетинского сельсовета         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го района                                                                                     С.А. Томатин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Щетинского сельсовет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07.02.2022 г. № 2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главных администраторов доходов бюджета Щети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8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10"/>
        <w:gridCol w:w="2835"/>
        <w:gridCol w:w="4965"/>
      </w:tblGrid>
      <w:tr>
        <w:trPr/>
        <w:tc>
          <w:tcPr>
            <w:tcW w:w="4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ой Федерации</w:t>
            </w:r>
          </w:p>
        </w:tc>
        <w:tc>
          <w:tcPr>
            <w:tcW w:w="49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бюджета муниципального образования</w:t>
            </w:r>
          </w:p>
        </w:tc>
        <w:tc>
          <w:tcPr>
            <w:tcW w:w="49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903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2065 10 0000 13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0031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0061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0081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0082 10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11064 01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           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0041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5555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593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90024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 0502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 050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 05099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 0501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2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3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6002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182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lang w:eastAsia="ru-RU"/>
              </w:rPr>
              <w:t>Межрайонная Федеральная налоговая служба России № 5 по Курской области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*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*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*В части доходов, зачисляемых в бюджет муниципального образования «Щетинский сельсовет»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54:00Z</dcterms:modified>
  <cp:revision>68</cp:revision>
  <dc:subject/>
  <dc:title>РОССИЙСКАЯ ФЕДЕРАЦИЯ</dc:title>
</cp:coreProperties>
</file>