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2 августа 2022 г. № 123 Об утверждении муниципальной программы «Нулевой травматизм» в Щетинском сельсовете Курского района Курской области на 2022 - 2024 г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2 августа 2022 г. № 123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Нулевой травматизм» в Щетинском сельсовет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 на 2022 - 2024 г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целью сохранения жизни и здоровья работников, создания безопасных условий труда, во исполнение пункта 5 раздела 2 подпрограммы «Развитие институтов рынка труда» государственной программы Курской области «Содействие занятости населения в Курской области», утвержденной постановлением Администрации Курской области от 20 сентября 2013 г. N 659-па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муниципальную программу «Нулевой травматизм» в Щетинском сельсовете Курского района Курской области на 2022-2024 гг. (прилагаетс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         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2.08.2022 г. № 12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УНИЦИПАЛЬНАЯ ПРОГРАМ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Нулевой травматизм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 Щетинском сельсовете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 на 2022 - 2024 г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   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Настоящая муниципальная программа "Нулевой травматизм" (далее – Программа) разработана в соответствии с подпрограммой «Развитие институтов рынка труда» государственной программы Курской области «Содействие занятости населения в Курской области», утвержденной постановлением Администрации Курской области от 20 сентября 2013 г. N 659-п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Срок действия Программы – с 2022г. по 2024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   Цел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Предотвращение несчастных случаев на производств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   Задач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Снижение рисков несчастных случаев на производств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Внедрение системы управления профессиональными риск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   Принцип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Приоритет жизни работника и его здоровь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 Вовлечение работников в обеспечение безопасных условий и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 Непрерывное обучение и информирование работников по вопросам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 Основные напра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2. Обеспечение безопасности работника на рабочем мес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3. Проведение специальной оценки условий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5. Проведение дней охраны труда, совещаний, семинаров и иных мероприятий по вопросам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6. Обучение безопасным методам и приемам выполнения работ, проведение инструктажа по охране труда, стажировки на рабочем месте и проверки знания требований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8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10. Разработка и утверждение правил и инструкций по охране труда для работ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№1 к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Нулевой травматизм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Щетинском сельсовете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2022 - 2024 гг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МЕРОПРИЯТИЙ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 реализации муниципальной программы «Нулевой травматизм» в Щетинском сельсовете Курского района Курской области на 2022 - 2024 гг.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56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3555"/>
        <w:gridCol w:w="1920"/>
        <w:gridCol w:w="1459"/>
        <w:gridCol w:w="961"/>
        <w:gridCol w:w="961"/>
        <w:gridCol w:w="961"/>
      </w:tblGrid>
      <w:tr>
        <w:trPr/>
        <w:tc>
          <w:tcPr>
            <w:tcW w:w="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4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8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ой оценки условий труда (аттестация рабочих мест)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 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анитарно-бытового и лечебно-профилактического обслуживания работников в соответствии с требованиями охраны труда (проведение медицинских обследований)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дней охраны труда, совещаний, семинаров и иных мероприятий по вопросам охраны труд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обучения по охране труд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-2024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2:00Z</dcterms:modified>
  <cp:revision>66</cp:revision>
  <dc:subject/>
  <dc:title>РОССИЙСКАЯ ФЕДЕРАЦИЯ</dc:title>
</cp:coreProperties>
</file>