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01 августа 2022 г. № 110 "Об утверждении Положения о приемочной комиссии в Администрации Щетинский сельсовет Курского района Курской области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01 августа 2022 г. № 110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оложения о приемочной комиссии в Администрации Щетинский сельсовет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ч. 6 ст. 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Щетинского сельсовета Курского района ПОСТАНОВЛЯЕТ: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оложение о приемочной комиссии в Администрации Щетинский сельсовет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Наделить приемочную комиссию полномочиям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ведение экспертизы для проверки предоставленных поставщиком (исполнителем, подрядчиком) результатов исполнения контрактов, заключаемых по результатам определения поставщика (исполнителя, подрядчика), в части соответствия их условиям контрак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одписание документа о приемке либо составление и подписание мотивированного отказа от подписания документа о приемке в качестве лиц, ответственных за приемк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Опубликовать Положение о приемочной комиссии по определению поставщиков (подрядчиков, исполнителей) на официальном сайте администраци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Постановление вступает в силу со дня подписания и подлежит размещению на официальном сайте администрации в сети «Интернет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                     С.В. Стребк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и Щетинског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01.08. 2022 г. № 110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приемочной комиссии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в Администрации Щетинский сельсове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  Настоящее Положение о приемочной комиссии для приемки результатов исполнения контрактов (отдельных этапов контрактов), заключаемых Администрацией Щетинский сельсовет Курского района Курской области (далее – Заказчик) определяет цели и задачи создания, порядок формирования и работы, функции приемочной комиссии для приемки поставленного товара, выполненной работы или оказанной услуги для обеспечения муниципальных нужд Заказч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  Приемочная комиссия (далее - Комиссия) является коллегиальным органом, уполномоченным на приемку поставленных товаров, выполненных работ, оказанных услуг. Комиссия в своей деятельности руководствуется Гражданским кодекс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Закон № 44-ФЗ)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  В состав Комиссии входят председатель и члены Комиссии. Ее членами могут быть как работники Заказчика, так и лица, не являющиеся ими. Численный состав Комиссии - не менее пяти человек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1.    Председатель является членом Приемочной комиссии. В отсутствие Председателя Приемочной комиссии его обязанности и функции осуществляет другой член Приемочной комиссии, на которого Заказчиком будут возложены соответствующие обязан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2.    Секретарь является членом Приемочной комиссии.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, уполномоченный на выполнение таких функций Председател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3.    Члены Приемочной комиссии осуществляют свои полномочия лично, передача</w:t>
        <w:br/>
        <w:t>полномочий члена Приемочной комиссии другим лицам не допуска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4.    Замена члена Приемочной комиссии осуществляется на основании приказа Заказч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  Комиссию возглавляет председатель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Комиссии выполняет следующие функц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осуществляет общее руководство работой Комисс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определяет порядок рассмотрения обсуждаемых вопрос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назначает время и место проведения выездной проверки и уведомляет об этом членов Комисс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выносит на обсуждение вопрос о привлечении к работе Комиссии экспертов в случаях, предусмотренных Федеральным законом № 44-ФЗ, а также когда это необходимо в связи со спецификой результатов исполнения контрак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обеспечивает взаимодействие с контрактной службой (контрактным управляющим) Заказчи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осуществляет иные действия, необходимые для выполнения Комиссией своих функц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  Секретарь Приемочной комисс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осуществляет подготовку документов к заседанию Приемочной комисс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своевременно передает необходимую информацию всем членам Приемочной комиссии, ведет протоколы заседания, выдает выписки из протоколов или решений Приемочной комиссии, ведет иную документацию комисс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оформляет документ о приемке по результатам проведенной приемки результата исполнения контракта (отдельного этапа исполнения контракт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по поручению Председателя Приемочной комиссии подготавливает информацию для контрактной службы о необходимости направления запросов поставщикам (подрядчикам, исполнителям) о недостающих или несоответствующих документах и материалах, а также получает разъяснения по представленным материалам, документ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  Состав и полномочия Комиссии определяются руководителем Заказчика и утверждается распоряжением Заказчи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  Членами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лица, подавшие заявку на участие в определении поставщи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Член Комиссии, обнаруживший в процессе работы Комиссии свою личную заинтересованность в результатах исполнения контракт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  Функциями Комиссии являются: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проведение экспертизы для проверки предоставленных поставщиком (подрядчиком, исполнителем) результатов исполнения в части их соответствия условиям контрак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проведение анализа документов и сведений, предоставленных поставщиком, на предмет соответствия результатов исполнения количеству и качеству, ассортименту, сроку годности, утвержденным образцам и формам изготовления, иным требованиям контракта, а также на предмет их соответствия требованиям законодательства Российской Федер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доведение до сведения контрактной службы (контрактного управляющего) Заказчика информации о необходимости направления поставщику (подрядчику, исполнителю) уведомлений или запросов о разъяснениях по предоставленным результатам исполнения, документам и сведения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подписание документа о приемке (в качестве лиц, ответственных за приемку) или формирование и подписание мотивированного отказа от его подписания, с указанием причины такого отказ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  Члены Комиссии имеют прав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знакомиться со всеми представленными в ходе приемки результатов исполнения контракта документами и материал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обращаться к председателю Комиссии с предложениями, касающимися организации работы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0.  Члены Комиссии обязан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соблюдать законодательство Российской Федер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участвовать в работе Комисс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принимать решения по вопросам, относящимся к компетенции Комисс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подписывать оформляемый в ходе приемки документ о приемке или формировать и подписывать мотивированный отказ от его подпис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обеспечивать конфиденциальность информации в соответствии с законодательством РФ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незамедлительно сообщать Заказчику о фактах, препятствующих приемке, а также препятствующих участию в работе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1.  Комиссия выполняет возложенные на нее функции посредством проведения выездных проверок результатов исполнения контракта. Выездные проверки назначаются председателем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2.  Члены Комиссии должны быть уведомлены о месте, дате и времени проведения выездной проверки не позднее, чем за один рабочий ден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3.  Комиссия правомочна принимать решение, если оно достигнуто единогласно всеми ее член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4. 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5.  Приемка результатов исполнения контракта, отдельного этапа контракта осуществляется в порядке и в срок, установленный контрактом, но не должен превышать 20 рабочих дн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шение Комиссии принять поставленный товар, выполненную работу, оказанные услуги либо результаты отдельного этапа исполнения контракта оформляется документом о приемке в порядке и в сроки, которые установлены в контракте. Документ о приемке подписывается всеми членами Комиссии и утверждается Заказчик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отивированный отказ подписать документ о приемке оформляется в письменном виде и направляется поставщику (подрядчику, исполнителю) в порядке и сроки, установленные в контракте для оформления документа о приемке. В мотивированный отказ подписать документ о приемке обязательно включаются причины такого отказ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. 5 ч. 11 ст. 24 Федерального закона № 44-ФЗ) после поступления Заказчику в Единой информационной системе в сфере закупок (далее - ЕИС) подписанного поставщиком (подрядчиком, исполнителем) документа о приемке,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в состав Комиссии включены лица, которые не являются работниками Заказчика, документ о приемке, мотивированный отказ от его подписания составляются и подписываются в бумажном виде с последующим его подписанием электронной подписью лица, имеющего право действовать от имени Заказчика и публикацией в ЕИС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кумент по проведению приемки товаров, работ, услуг по контракту должен содерж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дату и место проведения приемки товаров, работ, услуг по контракту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наименование Заказчи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наименование поставщика (подрядчика, исполнителя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номер и дату контрак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наименование товаров, работ, услуг по контракту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номер и дату экспертиз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результаты экспертиз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перечень замечаний, которые были выявлены по итогам приемки товаров, работ, услуг, и перечень рекомендаций и предложений по их реализ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решение о возможности или о невозможности приемки товаров, работ, услуг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результаты голосования по итогам приемки товаров, работ, услуг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     подписи всех членов Приемочной комисс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вщик (подрядчик, исполнитель) после получения мотивированного отказа от подписания документа о приемке вправе устранить обстоятельства, послужившие причинами для отказа, и заново направить Заказчику документ о приемке в порядке, предусмотренном ч. 13 ст. 94 Закона N 44-ФЗ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атой приемки поставленного товара (выполненной работы, оказанной услуги) считается дата размещения в ЕИС документа о приемке, подписанного Заказчик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6.  Если Заказчик установил требование об обеспечении гарантийных обязательств, документ о приемке поставленного товара, выполненной работы, оказанной услуги оформляется после того, как поставщик (подрядчик, исполнитель) предоставил такое обеспечение в соответствии с Федеральным законом № 44-ФЗ в порядке и в сроки, которые предусмотрены в контракте. Положения данного пункта не распространяются на приемку результатов отдельного этапа исполнения контрак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7.  Приемочная Комиссия, в соответствии с ч. 8 ст. 94 Федерального закона № 44-ФЗ, вправе не отказывать в приемке результатов исполнения контракта либо отдельного этапа исполнения контракта в случае выявления несоответствия товара, работы, услуги условиям контракта, если выявленное несоответствие не препятствует приемке и устранено поставщиком (подрядчиком, исполнителем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8.  В случае если в соответствии с ч. 3, 4.1 ст. 94 Федерального закона №  44-ФЗ экспертиза поставленных товаров, выполненных работ, оказанных услуг проведена привлеченными экспертами, экспертными организациями, Комиссия должна учитывать отраженные в заключении по результатам указанной экспертизы предложения экспертов, экспертных организац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9. 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ч. 2, 3 ст. 2 Федерального закона № 44-ФЗ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.  Если члену Комиссии станет известно о нарушении порядка приемки товаров, работ, услуг, закупаемых для нужд Заказчика, он обязан письменно сообщить о данном нарушении председателю и (или) Заказчику в течение одного рабочего дня с момента, когда он узнал о таком нарушен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1.  Члены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52:00Z</dcterms:modified>
  <cp:revision>65</cp:revision>
  <dc:subject/>
  <dc:title>РОССИЙСКАЯ ФЕДЕРАЦИЯ</dc:title>
</cp:coreProperties>
</file>