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21 июня 2022 года № 85 "О составе мероприятий, направленных на выявление лиц, использующих расположенные в границах муниципального образования «Щетинский сельсовет» Кур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ЩЕТИНСКОГО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21 июня 2022 года № 85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составе мероприятий, направленных на выявление лиц, использующих расположенные в границах муниципального образования «Щетинский сельсовет» Кур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 8-3KO «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», Уставом муниципального образования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Normal"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дить прилагаемый состав мероприятий, направленных на выявление лиц, использующих расположенные в границах муниципального образования «Щетинский сельсовет» Кур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ок их осуществления.</w:t>
      </w:r>
    </w:p>
    <w:p>
      <w:pPr>
        <w:pStyle w:val="Normal"/>
        <w:numPr>
          <w:ilvl w:val="1"/>
          <w:numId w:val="4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 вступает в силу со дня его подписания и подлежит обнародова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  <w:br/>
        <w:t>Курского района                                                                С.В. Стребк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 Администрации Щетинского сельсовета Курского района от21.06.2022 года № 85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став мероприятий, направленных на выявление лиц, использующих расположенные в границах муниципального образования «Щетинский сельсовет» Кур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рядок их осуществл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стоящий состав мероприятий, направленных на выявление лиц, использующих расположенные в границах муниципального образования «Щетинский сельсовет» Курского района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ок их осуществления в 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и порядок осуществления мероприятий, направленных на выявление лиц, использующих расположенные в границах муниципального образования «Щетинский сельсовет» Курского района Курской области гаражи, и оказание содействия гражданам в приобретении прав на них и земельные участки, на которых расположены гаражи.</w:t>
      </w:r>
    </w:p>
    <w:p>
      <w:pPr>
        <w:pStyle w:val="Normal"/>
        <w:numPr>
          <w:ilvl w:val="0"/>
          <w:numId w:val="5"/>
        </w:numPr>
        <w:shd w:fill="EEEEEE" w:val="clear"/>
        <w:suppressAutoHyphens w:val="false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рганом, осуществляющим мероприятия, направленные на выявление лиц, использующих расположенные в границах муниципального образования «Щетинский сельсовет» Курского района гаражи, и оказание содействия гражданам в приобретении прав на них и земельные участки, на которых расположены гаражи является Администрация Щетинского сельсовета Курского района.</w:t>
      </w:r>
    </w:p>
    <w:p>
      <w:pPr>
        <w:pStyle w:val="Normal"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роприятия, направленные на выявление лиц, использующих расположенные в границах муниципального образования «Щетинский сельсовет» Курского района гаражи, и оказание содействия гражданам в приобретении прав на них и земельные участки, на которых расположены гаражи, включают в себ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               формирование перечня гаражей и лиц, использующих расположенные в границах муниципального образования «Щетинский сельсовет»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 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они расположены гараж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  направление заявления в орган, осуществляющий государственный кадастровый учет и государственную регистрацию прав, об осуществлении государственной регистрации права собственности гражданина на гараж, расположенный на земельном участке, предоставленном гражданину Администрацией Щетинского сельсовета Курского района.</w:t>
      </w:r>
    </w:p>
    <w:p>
      <w:pPr>
        <w:pStyle w:val="Normal"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формировании перечня гаражей и лиц, использующих расположенные в границах муниципального образования «Щетинский сельсовет» Курского района Курской области гаражи Администрация Щетинского сельсовета Курского района осущест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анализ находящихся в распоряжении Администрации Щетинского сельсовета Курского района сведе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    направляет запросы в органы государственной власти, органы местного самоуправления, органы и организации по государственному техническому учету и (или) технической инвентаризации, гаражные кооперативы либо иные организации, при которых были организованы гаражные кооперативы, нотариусам, в целях получения имеющейся в их распоряжении информации о гаражах, лицах, использующих расположенные в границах муниципального образования «Щетинский сельсовет» Курского района Курской области гаражи, и земельных участках, на которых расположены гаражи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расположены гаражи, Администрация Щетинского сельсовета Курского района осуществляет посредством размещения такой информации на информационных стендах и на официальном сайте Администрации Щетинского сельсовета Ку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правление заявление в орган, осуществляющий государственный кадастровый учет и государственную регистрацию прав об осуществлении государственной регистрации права собственности гражданина на гараж, расположенный на земельном участке, предоставленном гражданину Администрацией Щетинского сельсовета Курского района, Администрация Щетинского сельсовета Курского района осуществляет в соответствии с Федеральным законом от 13 июля 2015 года № 218-ФЗ «О государственной регистрации недвижимо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ень гаражей и лиц, использующих расположенные в границах муниципального образования «Щетинский сельсовет» Курского района Курской области гараж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5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5"/>
        <w:gridCol w:w="2370"/>
        <w:gridCol w:w="2610"/>
        <w:gridCol w:w="2775"/>
        <w:gridCol w:w="2280"/>
      </w:tblGrid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селенный пункт, в котором расположен гараж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аражного кооператива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 лица, использующего гараж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 земельном участке, предоставленном гражданину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51:00Z</dcterms:modified>
  <cp:revision>64</cp:revision>
  <dc:subject/>
  <dc:title>РОССИЙСКАЯ ФЕДЕРАЦИЯ</dc:title>
</cp:coreProperties>
</file>