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1 июня 2022 года № 83 "Об утверждении Порядка определения платы за использование земельных участков, находящихся в муниципальной собственности Щетинского сельсовета Курского района Курской области, для возведения гражданами гаражей, являющихся некапитальными сооружениями"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ЩЕТИНСКОГО СЕЛЬСОВЕТА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1 июня 2022 года № 83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орядка определения платы за использование земельных участков, находящихся в муниципальной собственности Щетинского сельсовета Курского района Курской области, для возведения гражданами гаражей, являющихся некапитальными сооружениями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о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.39.36-1</w:t>
        </w:r>
      </w:hyperlink>
      <w:r>
        <w:rPr>
          <w:rFonts w:cs="Tahoma" w:ascii="Tahoma" w:hAnsi="Tahoma"/>
          <w:color w:val="000000"/>
          <w:sz w:val="18"/>
          <w:szCs w:val="18"/>
        </w:rPr>
        <w:t> Земельного кодекса Российской Федерации,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06.10.2003 N 131-ФЗ "Об общих принципах организации местного самоуправления в Российской Федерации",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05.04.2021 N 79-ФЗ "О внесении изменений в отдельные законодательные акты Российской Федерации", руководствуясь Уставом муниципального образования «Щетинский  сельсовет» Курского района Курской области, Администрация Щетинского сельсовета Курского района ПОСТАНОВЛЯЕТ: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рядок определения платы за использование земельных участков, находящихся в муниципальной собственности Щетинского сельсовета Курского района Курской области, для возведения гражданами гаражей, являющихся некапитальными сооружениями, согласно Приложению, к настоящему Постановлению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подписания и подлежит обнародованию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                                                                      С.В. Стребков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етинского сельсовета Курского района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1.06. 2022 года № 83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пределения платы за использование земельных участков, находящихся в муниципальной собственности Щетинского сельсовета Курского района Курской области, для возведения гражданами гаражей, являющихся некапитальными сооружениями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Использование земельных участков, находящихся в муниципальной собственности Щетинского сельсовета Курского района Курской области (далее - земельный участок), без предоставления земельных участков и установления сервитута, публичного сервитута, для возведения гражданами гаражей, являющихся некапитальными сооружениями, осуществляется за плату, за исключением случаев, установленных законом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азмер платы за использование земельного участка для возведения гражданином гаража, являющегося некапитальным сооружением, рассчитывается по формуле: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= Пл х А, где: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- плата за использование земельного участка (руб.)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 - площадь земельного участка (кв. м)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 - арендная плата за квадратный метр земельного участка (руб./кв. м), используемого гражданином для возведения гаража, являющегося некапитальным сооружением, рассчитанная в соответствии с постановлением Администрации Щетинского сельсовета Курского района 08.12.2020 № 152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»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лата за использование земельного участка для возведения гаража, являющегося некапитальным сооружением, вносится гражданином ежегодно авансовым платежом до 31 января текущего года, при этом первый авансовый платёж за текущий год, в котором выдано решение о разрешении использования земельного участка без его предоставления (далее - решение), вносится в течение 30 календарных дней со дня выдачи решения на счёт, указанный в таком решении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В случае досрочного прекращения использования земельного участка плата за использование земельного участка возвращается гражданину, в отношении которого принято решение, в размере, пропорциональном плате за неиспользованный период размещения гаража, являющегося некапитальным сооружением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4624&amp;sub=3936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400442053&amp;sub=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5:51:00Z</dcterms:modified>
  <cp:revision>63</cp:revision>
  <dc:subject/>
  <dc:title>РОССИЙСКАЯ ФЕДЕРАЦИЯ</dc:title>
</cp:coreProperties>
</file>