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РОЕКТ ПОСТАНОВЛЕНИЯ от ____2022 года № __ "Об утверждении Правил погребения, содержание мест погребения и посещения гражданами кладбищ Щетинского сельсовета Курского района Курской области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sz w:val="18"/>
          <w:lang w:eastAsia="ru-RU"/>
        </w:rPr>
        <w:t>ПРОЕК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от ________ 2022 года   №  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 Правил погребения, содержание мест погребения и посещения гражданами кладбищ Щетинского сельсовета Кур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уководствуясь требованиями Федерального закона от 06.10.2003 N 131-ФЗ «Об общих принципах организации местного самоуправления в Российской Федерации», Федерального закона от 12.01.1996 г. № 8-ФЗ «О погребении и похоронном деле», СанПин 2.1.2882-11 «Гигиенические требования к размещению, устройству и содержанию кладбищ, зданий и сооружений похоронного назначения», Администрация Щетинского сельсовета Курского района 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Утвердить Правила погребения, содержание мест погребения и посещения гражданами кладбищ Щетинского сельсовета Курского района Курской области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Считать утратившим силу Постановление Администрации Щетинского сельсовета Курского района Курской области от 30.03.2018 г. №29-6-8 «Об утверждении правил содержания мест погребения и порядка деятельности общественных кладбищ на территории муниципального образования «Щетинский сельсовет»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Разместить настоящее постановление на официальном сайте администрации Щетин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     С.В. Стребк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 Администрации     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                                                                                                                                          от _____________ г. № 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АВИЛ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гребения, содержания мест погреб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и посещения гражданами кладбищ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щие полож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Статья 1.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Правовая основа настоящих прави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едеральным законом от 12.01.1996 года № 8-ФЗ «О погребении и похоронном деле», Постановлением Главного государственного санитарного врача РФ от 28.06.2011 N 84 «Об утверждении СанПиН 2.1.2882-11 "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татья 2 . Область примен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стоящие Правила определяют общий порядок организации похоронного дела, а также содержание мест захоронения на территории Щетин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татья 3 Организация погреб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а также иными зданиями и сооружениями, предназначенными для осуществления погребения умерши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 Общественные кладбища предназначены для погребения умерших с учетом их волеизъявления, и требований действующего законодательства. 3.2. На общественных кладбищах погребение осуществляется с учетом вероисповедальных, воинских и иных обычаев и традиц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3. Деятельность общественных кладбищ на территории муниципального образования «Щетинский сельсовет» Курского района Курской области осуществляется Администрацией Щетинского сельсовета Курского района Курской области с участием гражда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4. Общественные кладбища находятся в ведении Администрации Щет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II. Устройство кладбищ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татья 4. Зонирование территории кладбищ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4.1. Территорию кладбища, независимо от способа захоронения, подразделяют на функциональные зон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) входную зону, в которой следует предусмотреть раздельные въезд-выезд траурных кортежей, автотранспорта и вход-выход для посетителей. В этой зоне располагается также справочно-информационный стенд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б) зона захоро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4.2. Территория кладбища должна иметь ограду высотой не менее 1,5 метров. Кладбище в лесопарковой полосе может иметь ограду в виде деревянной или живой изгороди из древесных и кустарниковых пород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татья 5. Доро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5.1. Дорога должна проходить по возможности вдоль кладбища по одной стороне к лесу. Число полос движения – 2, ширина проезжей части 3 метра. Пешеходные дорожки, предназначенные для пешеходной связи между местами захоро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иды покрытия дорог и пешеходных дорожек: дороги – грунт, улучшенный песчано-гравийной смесью; дорожки между местами захоронения  - грунтовы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5.2. Ширину пешеходных дорожек между могилами или их сдвоенными рядами на участке следует принимать не менее 1 метр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татья 6. Озеленение территории кладбищ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6.1. 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о всех случаях следует отдавать предпочтение местным породам, применять маломерный посадочный материа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6.2. Для обеспечения проветривания территории плотность посадок деревьев на 1 га не должна превышать 170-200 штук, кустарников 1000-1500 шту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6.3. Озеленение внутри участков могил может производиться родственниками, а также по желанию родственников может производиться возле могил. Посадка деревьев гражданами на участках захоронения допускается только в соответствии с проектом озеле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III. Эксплуатация и содержание общественных кладбищ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татья 7. Режим эксплуатации кладбищ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7.1. Сроки и режим эксплуатации кладбищ устанавливаются администрацией Щетинского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татья 8. Порядок погреб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1. Погребение на общественном кладбище осуществляется путем предания тела (останков) умершего земле (захоронение в могилу, помещение урны с прахом в могилу) на предоставленном участке земли для погреб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2. Участки, предоставленные для захоронений умерших, должны соответствовать требованиям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3. Захоронение умершего на кладбище без разрешения на захоронение запреще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4. Самовольное захоронение на не предоставленных для этого участках земли не допускае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хоронение на закрытых общественных кладбищах запреще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5. Отведение участков земли под захоронение производится Администрацией Щетинского сельсовета Курского района путем выдачи разрешения на захоронение умершего в могилу либо выдачи разрешения на помещение урны с прахом в могилу (далее — разрешение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Щетинского сельсовета Курского района ведет учет разрешений на захоронения умерших в Журнале учета Администрацией Щетинского сельсовета Курского района Курской области разрешений на захоронения на территории общественного кладбища Щетин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6. За выдачей разрешения могут обратиться близкие родственники (супруг (супруга), дети, родители, усыновленные, усыновители, родные братья и родные сестры, внуки, дедушка, бабушка), иные родственники либо законный представитель, иные лица, взявшие на себя обязанность осуществлять погребение умершего, в том числе агенты (лица), осуществляющие организацию погреб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едоставление разрешения на захоронение умершего на территории общественного кладбища Щетинского сельсовета Курского района осуществляется в день обращения с заявлением о предоставлении разреш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7. Лица, осуществляющие организацию погребения, представляют в уполномоченный орган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аявление о выдаче разрешения на захоронение умершего в могилу (на помещение урны с прахом в могилу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опия свидетельства о смерти умершего (с приложением подлинника для сверки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опия паспорта заявителя (с приложением подлинника для сверки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опия справки о кремации (в случае обращения за разрешением на помещение урны с прахом в могилу), (с приложением подлинника для сверки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8. Предоставление участка земли для погребения умершего осуществляется Администрацией Щетинского сельсовета Курского района в день обращения с заявлением о предоставлении разрешения на захоронение умершег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сто для погребения умершего на общественном кладбище предоставляется бесплат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9. Не допускается устройство захоронений в разрывах между могилами на участке, на обочинах доро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10. Захоронение умершего производится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11. При захоронении устанавливается намогильный регистрационный знак, с указанием фамилии, инициалов и даты погребения умершего или погибшего, дат его рождения и смер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12. Лицом, ответственным за захоронение, признается лицо из числа близких родственников, указанных в пункте 8.6 настоящих Правил, взявшее на себя обязанность осуществить погребение умершего (погибшего), либо другое лицо, письменно обратившееся в уполномоченный орган с заявлением о разрешении на захоронение умершег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13. Захоронение умерших производится с учетом национальных традиций и вероисповедания, как правило, в деревянных гробах, за исключением случаев, связанных с перевозкой и перезахоронением трупов и останков умерши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татья 9. Устройство могил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9.1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Захоронение производится в отдельных могилах на каждого умершег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азмеры предоставляемых для бесплатного захоронения участков: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81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55"/>
        <w:gridCol w:w="1620"/>
        <w:gridCol w:w="1755"/>
        <w:gridCol w:w="1530"/>
      </w:tblGrid>
      <w:tr>
        <w:trPr/>
        <w:tc>
          <w:tcPr>
            <w:tcW w:w="32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лиц, подлежащих захоронению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ы участка (в метрах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     (кв.м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рин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5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хоронение урны с прахом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4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9.2. Гражданам Российской Федерации могут предоставляться участки земли на общественных кладбищах для создания семейных (родовых) захоронений в соответствии с законодательством Российской Федерации и законодательством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9.3. При захоронении гроба с телом или тела без гроба глубину могилы устанавливают от местных условий (характера грунтов и уровня стояния грунтовых вод); при этом глубина должна составлять не менее 1,5 м от поверхности земли до крышки гроба. Во всех случаях отметка дна могилы должна быть на 0,5 м выше уровня стояния грунтовых вод. Глубину могил следует делать не более 2-2,2 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дмогильную насыпь следует устраивать высотой 0,3-0,5 м от поверхности земл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9.4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Устанавливаемые памятники и сооружения не должны иметь частей, вступающих за границы участка или нависающих над ни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9.5. При установке памятников, надмогильных и мемориальных сооружений на местах захоронений следует предусмотреть возможность последующих захорон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9.6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9.7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9.8. Захоронения в бесхозяйные могилы (места захоронения) на кладбищах допускаются по истечении периода минерализации (20 лет после последнего захоронени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татья 10. Оборудование территории кладбищ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0.1. На кладбища следует предусматриват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) стенд для размещения правил посещения кладбищ, прав и обязанностей граждан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б) мусоросборники 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) для проведения поливочных и уборочных работ кладбища оборудовать территорию общественного кладбища системой водоснабж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IV. Правила посещения кладбищ, права и обязанности гражда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татья 11. Правила посещения общественных кладбищ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1.1. Территория кладбища открыта для посещения гражданами круглогодично. На территории кладбища посетители должны соблюдать общественный порядок и тишин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татья 12. Права и обязанности гражда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2.1. Посетители кладбища имеют прав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ухаживать за могило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устанавливать памятники в соответствии с требованиями к оформлению участка захорон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сажать цветы на могильном участк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2.2. На территории кладбища запрещае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устанавливать, переделывать и снимать памятники, мемориальные доски и другие надмогильные сооружения без разрешения администрац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портить надмогильные сооружения, оборудование кладбища, засорять территорию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ломать зеленые насаждения, рвать цвет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водить собак, пасти домашних животных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разводить костры, добывать песок и глину, резать дерн, оставлять запасы строительных и других материал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въезжать на территорию кладбища на автомобилях, мотоциклах и других средствах передвижения, за исключением инвалидов и престарелых, а также лиц их сопровождающи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2.3. Посетители кладбища обязаны соблюдать при посещении кладбища настоящие Правил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2.4. Надругательство над могилой, а равно похищение находящихся в могиле или на могиле предметов влечет ответственность, предусмотренную действующим законодательств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татья 13. Ответственность за нарушение правил посещения кладбищ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3.1. Виновные в хищении предметов, находящихся в могиле (гробе, нише колумбария), и ритуальных атрибутов на могиле, привлекаются к уголовной ответствен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3.2. В случае нарушения посетителями положений пункта 12.2. настоящих Правил они подвергаются административным взысканиям или денежным штрафам в установленном порядк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3.3. Нарушение правил погребения и посещения гражданами кладбищ и иных мест захоронения - влечет наложение административного штрафа на граждан в соответствии с действующим законодательством Российской Федерации.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50:00Z</dcterms:modified>
  <cp:revision>62</cp:revision>
  <dc:subject/>
  <dc:title>РОССИЙСКАЯ ФЕДЕРАЦИЯ</dc:title>
</cp:coreProperties>
</file>