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РОЕКТ РЕШЕНИЯ от _____________________ 2022 года №________ Об утверждении Перечня индикаторов риска нарушения обязательных требований и критерии отнесения объектов контроля к категориям риска при осуществлении муниципального контроля в сфере благоустройства на территории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ЕК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БРАНИЕ ДЕПУТАТОВ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_____________________ 2022 года   №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Перечня индикаторов риска нарушения обязательных требований и критерии отнесения объектов контроля к категориям риска при осуществлении муниципального контроля в сфере благоустройства на территории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г. № 248-ФЗ «О государственном контроле (надзоре) и муниципальном контроле в Российской Федерации», Устава МО «Щетинский сельсовет» Курского района, с целью организации осуществления муниципального контроля в сфере благоустройства на территории Щетинского сельсовета, Собрание депутатов Щетинского сельсовета Курского района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 Е Ш И Л 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еречень индикаторов риска нарушения обязательных требований и критерии отнесения объектов контроля к категориям риска при осуществлении муниципального контроля в сфере благоустройства на территории Щетинского сельсовета и порядок их выявления (приложение № 1,2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Настоящее решение подлежит размещению на официальном сайте Администрации Щетинского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Контроль выполнения настоящего реш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                                   Н.Н. Беляе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                                             С.В. Стребк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Щетинского сельсовета и порядок их выявл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  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 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 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  Выявление признаков нарушения Правил благоустройства на территории Щетинского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  № 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ритерии отнесения объектов контроля к категориям риска в рамках осуществления муниципального контроля в сфере благоустройства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4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5"/>
        <w:gridCol w:w="6855"/>
        <w:gridCol w:w="1980"/>
      </w:tblGrid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кты муниципального контроля в сфере благоустройства в Щетинском сельсовете Курского район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.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ительный риск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ий риск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.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ренный риск</w:t>
            </w:r>
          </w:p>
        </w:tc>
      </w:tr>
      <w:tr>
        <w:trPr/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зкий риск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50:00Z</dcterms:modified>
  <cp:revision>61</cp:revision>
  <dc:subject/>
  <dc:title>РОССИЙСКАЯ ФЕДЕРАЦИЯ</dc:title>
</cp:coreProperties>
</file>