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Е от №_______ О составе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яснительная записк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роекту постановления Администрации Щетинского сельсовета Курского района «О составе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ект постановления Администрации Щетинского сельсовета Курского района «О составе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 подготовлен в целях реализации положений законодательства Российской Федерации и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5.03.2022 вступил в силу Закон Курской области от 02.03.2022 № 8-ЗКО «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 (далее Закон), согласно которому органы местного самоуправления муниципальных образований Курской области вправе осуществлять мероприятия, направленные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реализации Закона, проектом постановления установлены мероприятия включающие в себя: формирование перечня гаражей и лиц, использующих расположенные в границах муниципальных образований Курской области гаражи; информирование граждан о способах и порядке оформления, о перечне документов, необходимых для оформления прав на гаражи и земельные участки, на которых расположены гаражи; 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нятие постановления «О составе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 не потребует признания утратившими силу либо внесения изменений и дополнений в иные нормативные правовые акты, а также выделения финансовых средств из бюджетов различных уровн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СЕЛЬСОВЕТА КУРСКОГО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                    №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составе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3KO «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дить прилагаемый состав мероприятий, направленных на выявление лиц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.</w:t>
      </w:r>
    </w:p>
    <w:p>
      <w:pPr>
        <w:pStyle w:val="Normal"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вступает в силу со дня его подписания и подлежит обнародо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  <w:br/>
        <w:t>Курского района                                                            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 сельсовета Курского района от___ года № 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став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рядок их осущест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ий состав мероприятий, направленных на выявление лиц, использующих расположенные в границах муниципального образования «Щетинский сельсовет» Курского района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ок их осуществления в 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границах муниципального образования «Щетинский сельсовет» Курского района Курской области гаражи, и оказание содействия гражданам в приобретении прав на них и земельные участки, на которых расположены гаражи.</w:t>
      </w:r>
    </w:p>
    <w:p>
      <w:pPr>
        <w:pStyle w:val="Normal"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рганом, осуществляющим мероприятия, направленные на выявление лиц, использующих расположенные в границах муниципального образования «Щетинский сельсовет» Курского района гаражи, и оказание содействия гражданам в приобретении прав на них и земельные участки, на которых расположены гаражи является Администрация Щетинского сельсовета Курского района.</w:t>
      </w:r>
    </w:p>
    <w:p>
      <w:pPr>
        <w:pStyle w:val="Normal"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роприятия, направленные на выявление лиц, использующих расположенные в границах муниципального образования «Щетинский сельсовет» Курского района гаражи, и оказание содействия гражданам в приобретении прав на них и земельные участки, на которых расположены гаражи, включают в себ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               формирование перечня гаражей и лиц, использующих расположенные в границах муниципального образования «Щетинский сельсовет» Кур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они расположены гараж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  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Щетинского сельсовета Курского района.</w:t>
      </w:r>
    </w:p>
    <w:p>
      <w:pPr>
        <w:pStyle w:val="Normal"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формировании перечня гаражей и лиц, использующих расположенные в границах муниципального образования «Щетинский сельсовет» Курского района Курской области гаражи Администрация Щетинского сельсовета Курского района осущест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анализ находящихся в распоряжении Администрации Щетинского сельсовета Курского района свед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   направляет запросы в органы государственной власти, органы местного самоуправления, органы и организации по государственному техническому учету и (или) технической инвентаризации, гаражные кооперативы либо иные организации, при которых были организованы гаражные кооперативы, нотариусам, в целях получения имеющейся в их распоряжении информации о гаражах, лицах, использующих расположенные в границах муниципального образования «Щетинский сельсовет» Курского района Курской области гаражи, и земельных участках, на которых расположены гаражи.</w:t>
      </w:r>
    </w:p>
    <w:p>
      <w:pPr>
        <w:pStyle w:val="Normal"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расположены гаражи, Администрация Щетинского сельсовета Курского района осуществляет посредством размещения такой информации на информационных стендах и на официальном сайте Администрации Щетинского сельсовета Ку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правление заявление в орган, осуществляющий государственный кадастровый учет и государственную регистрацию прав об осуществлении государственной регистрации права собственности гражданина на гараж, расположенный на земельном участке, предоставленном гражданину Администрацией Щетинского сельсовета Курского района, Администрация Щетинского сельсовета Курского района осуществляет в соответствии с Федеральным законом от 13 июля 2015 года № 218-ФЗ «О государственной регистрации недвижимо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гаражей и лиц, использующих расположенные в границах муниципального образования «Щетинский сельсовет» Курского района Курской области гараж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05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"/>
        <w:gridCol w:w="2370"/>
        <w:gridCol w:w="2610"/>
        <w:gridCol w:w="2775"/>
        <w:gridCol w:w="2280"/>
      </w:tblGrid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селенный пункт, в котором расположен гараж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аражного кооператива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лица, использующего гараж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земельном участке, предоставленном гражданину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9:00Z</dcterms:modified>
  <cp:revision>59</cp:revision>
  <dc:subject/>
  <dc:title>РОССИЙСКАЯ ФЕДЕРАЦИЯ</dc:title>
</cp:coreProperties>
</file>