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ПОСТАНОВЛЕНИЕ от ---.---.2023 № О внесении изменений в постановление Администрации Щетинского сельсовета Курского района от 19.10.2021 № 147 «Об утверждении Плана мероприятий по противодействию коррупции в Администрации Щетинского сельсовета Курского района Курской области на 2021 – 2024 годы»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 ---.---.2023 №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                     Администрации Щетинского сельсовета Курского района от 19.10.2021 № 147 «Об утверждении Плана мероприятий по противодействию коррупции в Администрации Щетинского сельсовета Курского района Курской области на 2021 – 2024 годы»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5 декабря 2008 года № 273-ФЗ «О противодействии коррупции»  и Законом Курской области от 11 ноября 2008 г. № 85-ЗКО «О противодействии коррупции в Курской области», Постановлением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 - 2023 годы»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 - 2023 годы», в целях предупреждения и профилактики коррупции, на основании протеста Прокуратуры Курского района Курской области от 20.12.2022 года на п. 1.3.3 Плана мероприятий по противодействию коррупции в Администрации Щетинского сельсовета Курского района Курской области  на 2021 – 2024 годы, утвержденного постановлением Администрации Щетинского сельсовета Курского района от 19.10.2021 № 147, Администрация  Щетинского сельсовета Курского района Курской област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Администрации Щетинского сельсовета Курского района от 19.10.2021 № 147 «Об утверждении Плана мероприятий по противодействию коррупции в Администрации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 Курской области на 2021 – 2024 годы»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ункт 1.3.3. 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 Плана мероприятий по противодействию коррупции в Администрации Щетинского сельсовета Курского района Курской области на 2021 – 2024 годы исключить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лан мероприятий по противодействию коррупции в Администрации Щетинского сельсовета Курского района Курской области на 2021 – 2024 годы изложить в новой редакции согласно Приложению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постановления оставляю за собой.                                 3. Постановление вступает в силу со дня его подписания и подлежит обнародованию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                        С.В. Стребков 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  .  .2023 г  №    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й по противодействию коррупци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Администрации Щетинского сельсовет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1-2024  годы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2580"/>
        <w:gridCol w:w="2235"/>
        <w:gridCol w:w="240"/>
        <w:gridCol w:w="1110"/>
        <w:gridCol w:w="2310"/>
      </w:tblGrid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плана мероприятий по противодействию коррупции на 2021 - 2024 годы в Администрации  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21 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 Собранием депутатов Щетинского сельсовета Курского района Курской обла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разрабатываемых структурными подразделениями Администрации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 Собранием депутатов Щетинского сельсовета Курского района Курской обла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в муниципальных учреждениях  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, функции и полномочия учредителя которых осуществляет Администрация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законодательства в муниципальных учреждениях Щетинского сельсовета Курской области, функции и полномочия учредителя которых осуществляет Администрация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коррупционных рисков, возникающих при реализации функций муниципальными служащими Администрации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, муниципальных служащих Администрации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 Щетинского сельсовета Кур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2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Щетин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2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 подведомственными организациями Администрации Щетинского сельсовета Курского района Курской обла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2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едупреждению коррупции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, содержащихся в анкетах, предоставляемых лицами при назначении на муниципальные должности Администрации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, должности муниципальной службы Администрации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2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граждан при поступлении на муниципальную службу в Администрацию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 с законодательством о противодействии коррупции и муниципальных служащих Администрации  Щетинского сельсовета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24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> 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его муниципального финансового контроля Администрации Курского района Курской области; консультант по осуществлению контроля в сфере закупок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го сознания, правовой культуры муниципальных служащих Администрации Щетин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  муниципальных служащих Администрации Щетинского сельсовета Курского района Курской области 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 по дополнительным профессиональным программам в области противодействия корруп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среди муниципальных служащих  Курской области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лиц, впервые поступивших  на муниципальную службу Администрации Щетинского сельсовета Курского района Курской области или на работу в соответствующие организации и замещающих должности, связанные с 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муниципальных служащих Администрации Щетинского сельсовета Курского района Курской области, впервые поступивших на муниципальную службу Курской области, а также работников, замещающих должности, связанные с  соблюдением антикоррупционных стандартов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муниципальных служащих Администрации Щетин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э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фактов коррупции среди муниципальных служащих Администрации Щетинского сельсовета Кур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Щетинского сельсовета Курского района Курской област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уровня коррупции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нимания общественности к профилактике коррупции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муниципального образования «Щетинский сельсовет» Курского района Курской области и в средствах массовой информа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чета о выполнении плана противодействия коррупции в Администрации Щетинского сельсовета Курского района  Курской области в информационно-телекоммуникационной сети "Интернет", по компетен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года, следующего за отчетным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3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2024 гг.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Щетинского сельсовета Курского района Курской области и взаимодействию с</w:t>
            </w:r>
          </w:p>
          <w:p>
            <w:pPr>
              <w:pStyle w:val="Style2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2B34EC9FC94A81267391807DD5BCA89C4516E07D6C89F147091B7876484290AB3D555EC7C5D4A65108F2CFDK4k6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48:00Z</dcterms:modified>
  <cp:revision>57</cp:revision>
  <dc:subject/>
  <dc:title>РОССИЙСКАЯ ФЕДЕРАЦИЯ</dc:title>
</cp:coreProperties>
</file>