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«08» декабря 2022 г. № 177 "О проведении закупки у единственного поставщика (подрядчика, исполнителя)"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т «08» декабря 2022 г. № 177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 проведении закупки у единственного поставщик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(подрядчика, исполнителя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 положениями Федерального закона от 5 апреля 2013 г. № 44 ФЗ «О контрактной системе в сфере закупок товаров, работ, услуг для обеспечения государственных и муниципальных нужд», Постановлением Администрации Курской области от 17.03.2022 г. № 247-па «О случаях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е их осуществления» (в редакции Постановления Администрации Курской области от 25.03.2022 г. № 298-па), протоколом заседания регионального штаба по повышению устойчивости экономики Курской области от 08.12.2022 г.  № ПР-132, Администрация Щетинского сельсовета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СТАНОВЛЯЕТ: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Администрации Щетинского сельсовета Курского района Курской области заключить муниципальный контракт на закупку у единственного поставщика (подрядчика, исполнителя) в соответствии с перечнем закупок для обеспечения нужд муниципального образования «Щетинский сельсовет» Курского района Курской области, которые могут быть осуществлены у единственного поставщика (подрядчика, исполнителя), согласно приложению к настоящему Постановлению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Постановление вступает в силу со дня подписания и подлежит размещению на официальном сайте администрации в сети «Интернет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 Курской области                                                                  С.В. Стребк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постановлению Администрации Щетинского сельсовета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 «08» декабря 2022 г. № 177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ЕРЕЧЕНЬ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br/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закупок для обеспечения нужд муниципального образования «Щетинский сельсовет» Курского района Курской области, которые могут быть осуществлены у единственного поставщика (подрядчика, исполнителя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4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6"/>
        <w:gridCol w:w="2535"/>
        <w:gridCol w:w="2567"/>
        <w:gridCol w:w="1051"/>
        <w:gridCol w:w="2037"/>
        <w:gridCol w:w="3429"/>
        <w:gridCol w:w="1945"/>
      </w:tblGrid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заказчика</w:t>
            </w:r>
          </w:p>
        </w:tc>
        <w:tc>
          <w:tcPr>
            <w:tcW w:w="2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мет закупки</w:t>
            </w:r>
          </w:p>
        </w:tc>
        <w:tc>
          <w:tcPr>
            <w:tcW w:w="10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2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ельный срок, на который заключается контракт</w:t>
            </w:r>
          </w:p>
        </w:tc>
        <w:tc>
          <w:tcPr>
            <w:tcW w:w="3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язанность единственного поставщика (подрядчика, исполнителя) исполнить свои обязательства по контракту лично или с привлечением субподрядчиков, соисполнителей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ебование об обеспечении исполнения контракта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Щетинского сельсовета Курского района</w:t>
            </w:r>
          </w:p>
        </w:tc>
        <w:tc>
          <w:tcPr>
            <w:tcW w:w="2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ейнер для накопления твердых коммунальных отходов пластиковых</w:t>
            </w:r>
          </w:p>
        </w:tc>
        <w:tc>
          <w:tcPr>
            <w:tcW w:w="10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штук</w:t>
            </w:r>
          </w:p>
        </w:tc>
        <w:tc>
          <w:tcPr>
            <w:tcW w:w="2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12.2022</w:t>
            </w:r>
          </w:p>
        </w:tc>
        <w:tc>
          <w:tcPr>
            <w:tcW w:w="3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язанность единственного поставщика (подрядчика, исполнителя) исполнить свои обязательства по контракту лично не установлена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установлено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5:46:00Z</dcterms:modified>
  <cp:revision>56</cp:revision>
  <dc:subject/>
  <dc:title>РОССИЙСКАЯ ФЕДЕРАЦИЯ</dc:title>
</cp:coreProperties>
</file>