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ект Решения________________ "О внесении изменений и дополнений в Устав муниципального образования «Щетинский сельсовет» Курского района Курской области"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 ЩЕТИНСКОГО СЕЛЬСОВЕТ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 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2024 г. № ______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и дополнений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ав муниципального образования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Щетинский сельсовет» Курского район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 муниципального образования «Щетинский сельсовет» Курского района Курской области</w:t>
        </w:r>
      </w:hyperlink>
      <w:r>
        <w:rPr>
          <w:rFonts w:cs="Tahoma" w:ascii="Tahoma" w:hAnsi="Tahoma"/>
          <w:color w:val="000000"/>
          <w:sz w:val="18"/>
          <w:szCs w:val="18"/>
        </w:rPr>
        <w:t> следующие изменения и дополнения: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)</w:t>
      </w:r>
      <w:r>
        <w:rPr>
          <w:rFonts w:cs="Tahoma" w:ascii="Tahoma" w:hAnsi="Tahoma"/>
          <w:color w:val="000000"/>
          <w:sz w:val="18"/>
          <w:szCs w:val="18"/>
        </w:rPr>
        <w:t> наименование Устава муниципального образования изложить в следующей редакции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став муниципального образования «Щетинское сельское поселение» Курского муниципального района Курской области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)</w:t>
      </w:r>
      <w:r>
        <w:rPr>
          <w:rFonts w:cs="Tahoma" w:ascii="Tahoma" w:hAnsi="Tahoma"/>
          <w:color w:val="000000"/>
          <w:sz w:val="18"/>
          <w:szCs w:val="18"/>
        </w:rPr>
        <w:t> в преамбуле слова «муниципальное образование «Щетинский сельсовет» Курского района» в соответствующем падеже заменить словами «Щетинское сельское поселение» Курского муниципального района» в соответствующем падеже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)</w:t>
      </w:r>
      <w:r>
        <w:rPr>
          <w:rFonts w:cs="Tahoma" w:ascii="Tahoma" w:hAnsi="Tahoma"/>
          <w:color w:val="000000"/>
          <w:sz w:val="18"/>
          <w:szCs w:val="18"/>
        </w:rPr>
        <w:t> наименование Главы 1 «Муниципальное образование «Щетинский сельсовет» Курского района Курской области и его территория» изложить в следующей редакции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ЛАВА 1. Муниципальное образование «Щетинское сельское поселение» Курского муниципального района Курской области» и его территория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)</w:t>
      </w:r>
      <w:r>
        <w:rPr>
          <w:rFonts w:cs="Tahoma" w:ascii="Tahoma" w:hAnsi="Tahoma"/>
          <w:color w:val="000000"/>
          <w:sz w:val="18"/>
          <w:szCs w:val="18"/>
        </w:rPr>
        <w:t> в статье 1 «Правовой статус муниципального образования «Щетинский сельсовет» Курского района Курской области»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наименовании слова «муниципального образования «Щетинский сельсовет» Курского района» заменить словами «муниципального образования «Щетинское сельское поселение» Курского муниципального района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абзаце первом слова «Муниципальное образование «Щетинский сельсовет» Курского района Курской области (далее по тексту Щетинский сельсовет)» заменить словами «Муниципальное образование «Щетинское сельское поселение» Курского муниципального района Курской области (сокращенное наименование - Щетинский сельсовет)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полнить абзацем 2 следующего содержания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Наименование муниципального образования «Щетинское сельское поселение» Курского муниципального района Курской области» и сокращенное наименование «Щетинский сельсовет» Курского района Курской области» являются равнозначными.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)</w:t>
      </w:r>
      <w:r>
        <w:rPr>
          <w:rFonts w:cs="Tahoma" w:ascii="Tahoma" w:hAnsi="Tahoma"/>
          <w:color w:val="000000"/>
          <w:sz w:val="18"/>
          <w:szCs w:val="18"/>
        </w:rPr>
        <w:t> пункт 12 части 1 статьи 3 «Вопросы местного значения Щетинского сельсовета» изложить в следующей редакции»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Щетинском сельсовете;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)</w:t>
      </w:r>
      <w:r>
        <w:rPr>
          <w:rFonts w:cs="Tahoma" w:ascii="Tahoma" w:hAnsi="Tahoma"/>
          <w:color w:val="000000"/>
          <w:sz w:val="18"/>
          <w:szCs w:val="18"/>
        </w:rPr>
        <w:t> пункт 7 части 1 статьи 5 «Полномочия органов местного самоуправления Щетинского сельсовета по решению вопросов местного значения» изложить в следующей редакции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Щетинского сельсовета официальной информации;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)</w:t>
      </w:r>
      <w:r>
        <w:rPr>
          <w:rFonts w:cs="Tahoma" w:ascii="Tahoma" w:hAnsi="Tahoma"/>
          <w:color w:val="000000"/>
          <w:sz w:val="18"/>
          <w:szCs w:val="18"/>
        </w:rPr>
        <w:t> в статье 6 «Муниципальные правовые акты Щетинского сельсовета»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бзацы 3, 4 части 8 изложить в следующей редакции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Щетинский сельсовет» Кур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Сельская новь», распространяемой в Щетинском сельсовет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части 9, 10 изложить в следующей редакции: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Щетинского сельсовета Курского района в семидневный срок периодическом печатном издании; в газете «Сельская новь», распространяемой в Щетин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информирования максимально большего числа жителей Щетин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Щетинский сельсовет» Курского района Курской области, а также соглашения, заключаемые между органами местного самоуправления, дополнительно размещаются: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в информационно-коммуникационной сети Интернет на официальном сайте муниципального образования «Щетинский сельсовет» Курского района Курской области по адресу: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р://shetin.rkursk.ru</w:t>
        </w:r>
      </w:hyperlink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информационных стендах, расположенных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Администрация Щетинского сельсовета Курского района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ельская библиотека п. Юбилейный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Михайловский ФАП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Щетин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Щетинского сельсовета с текстами муниципальных правовых актов определяются решением Собрания депутатов Щетинского сельсовета Курского района.»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)</w:t>
      </w:r>
      <w:r>
        <w:rPr>
          <w:rFonts w:cs="Tahoma" w:ascii="Tahoma" w:hAnsi="Tahoma"/>
          <w:color w:val="000000"/>
          <w:sz w:val="18"/>
          <w:szCs w:val="18"/>
        </w:rPr>
        <w:t> часть 6 статьи 58 «Порядок принятия Устава Щетинского сельсовета, решения о внесении изменений и (или) дополнений в Устав Щетинского сельсовета» изложить в следующей редакции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. Устав Щетинского сельсовета, решение о внесении изменений и дополнений в Устав Щетин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ициальным опубликованием Устава Щетинского сельсовета, решения о внесении изменений и (или) дополнений в Устав Щетинского сельсовета является первая публикация его полного текста в периодическом печатном издании: в газете «Сельская новь» распространяемой в Щетинском сельсовете, и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информирования максимально большего числа жителей Щетинского сельсовета Устав Щетинского сельсовета, решения о внесении изменений и (или) дополнений в Устав Щетинского сельсовета дополнительно размещаются: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в информационно-коммуникационной сети Интернет на официальном сайте муниципального образования «Щетинский сельсовет» Курского района Курской области по адресу: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р://shetin.rkursk.ru</w:t>
        </w:r>
      </w:hyperlink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информационных стендах, расположенных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Администрация Щетинского сельсовета Курского района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ельская библиотека п. Юбилейный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Михайловский ФАП.»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е Щетин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публиковать настоящее Решение после государственной регистрации в периодическом печатном издании: в газете «Сельская новь», распространяемой в Щетинском сельсовете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информирования максимально большего числа жителей Щетинского сельсовета настоящее Решение разместить:</w:t>
      </w:r>
    </w:p>
    <w:p>
      <w:pPr>
        <w:pStyle w:val="Style2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в информационно-коммуникационной сети Интернет на официальном сайте муниципального образования «Щетинский сельсовет» Курского района Курской области по адресу: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р://shetin.rkursk.ru</w:t>
        </w:r>
      </w:hyperlink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информационных стендах, расположенных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– Администрация Щетинского сельсовета Курского района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сельская библиотека п. Юбилейный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   - Михайловский ФАП    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тинского сельсовета Курского района                               Е.А. Михайлов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                             С.В. Стребков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531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Calibri" w:hAnsi="Calibri" w:cs="Calibri"/>
      <w:b/>
      <w:bCs/>
      <w:spacing w:val="80"/>
      <w:sz w:val="40"/>
      <w:szCs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yperlink" Target="mailto:jkhkursk@yandex.ru" TargetMode="External"/><Relationship Id="rId4" Type="http://schemas.openxmlformats.org/officeDocument/2006/relationships/hyperlink" Target="mailto:jkhkursk@yandex.ru" TargetMode="External"/><Relationship Id="rId5" Type="http://schemas.openxmlformats.org/officeDocument/2006/relationships/hyperlink" Target="mailto:jkhkursk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7:00Z</dcterms:created>
  <dc:creator>Пользователь</dc:creator>
  <dc:description/>
  <cp:keywords/>
  <dc:language>en-US</dc:language>
  <cp:lastModifiedBy>admin</cp:lastModifiedBy>
  <cp:lastPrinted>2018-07-30T16:05:00Z</cp:lastPrinted>
  <dcterms:modified xsi:type="dcterms:W3CDTF">2024-09-02T05:31:00Z</dcterms:modified>
  <cp:revision>38</cp:revision>
  <dc:subject/>
  <dc:title>РОССИЙСКАЯ ФЕДЕРАЦИЯ</dc:title>
</cp:coreProperties>
</file>