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3 ноября 2022 г. № 171 "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3 ноября 2022 г. № 17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еречня мест, на которы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прещается возвращать животных без владельцев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 лиц, уполномоченных на принятие реш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озврате животных без владельц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прежние места их обит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Федерального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Перечень лиц, уполномоченных на принятие решений            о возврате животных без владельцев на прежние места их обитания (приложение № 2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Разместить настоящее постановление на официальном сайте администрации Щетинского сельсовета Курского района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Настоящее постановление вступает в силу после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                                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3.11.2022 года № 17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мес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которые запрещается возвращат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животных без владельц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рритории, прилегающие к многоквартирным дом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етские игровые и детские спортивные площад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ладбища и мемориальные зон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лощадки для проведения массов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рритории детских, образовательных и лечебных учреж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рритории, прилегающие к объектам культур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территории, прилегающие к организациям общественного питания, предприятиям торговл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3.11.2022 года № 17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лиц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полномоченных на принятие реш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озврате животных без владельцев на прежние места их обит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лава Щет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меститель Главы Администрации Щетинского сельсовета Кур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6:00Z</dcterms:modified>
  <cp:revision>55</cp:revision>
  <dc:subject/>
  <dc:title>РОССИЙСКАЯ ФЕДЕРАЦИЯ</dc:title>
</cp:coreProperties>
</file>