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«15» ноября 2022 г. № 169 О внесении изменений в Постановление Администрации Щетинского сельсовета Курского района Курской области от 09.11.2021г. № 157 «Об утверждении перечня главных администраторов доходов бюджета Щетинского сельсовета Курского района Курской области, порядка и сроков внесения изменений в перечень главных администраторов доходов бюджета Щетинского сельсовета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«15» ноября 2022 г. № 169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внесении изменений в Постановление Администрации Щетинского сельсовета Курского района Курской области от 09.11.2021г. № 157 «Об утверждении перечня главных администраторов доходов бюджета Щетинского сельсовета Курского района Курской области, порядка и сроков внесения изменений в перечень главных администраторов доходов бюджета Щетинского сельсовета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Внести изменения и дополнения в Постановление Администрации Щетинского сельсовета Курского района Курской области от 09.11.2021г. № 157 «Об утверждении перечня главных администраторов доходов бюджета Щетинского сельсовета Курского района Курской области, порядка и сроков внесения изменений в перечень главных администраторов доходов бюджета Щетинского сельсовета Курского района Курской области»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еречень главных администраторов доходов бюджета Щетинского сельсовета Курского района Курской области, изложить в новой редакции согласно приложению 1 к настоящему постановле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 Контроль за исполнением настоящего постановления возложить на заместителя главы Администрации Щетинского сельсовета Курского района Дромашко О.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его подписания                                    и распространяет свое действие на правоотношения, возникшие с 01.01.2022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            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                                                                        С.В. Стребков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15.11.2022 г. № 169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ЕРЕЧЕНЬ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главных администраторов доходов бюджет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8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10"/>
        <w:gridCol w:w="2835"/>
        <w:gridCol w:w="4965"/>
      </w:tblGrid>
      <w:tr>
        <w:trPr/>
        <w:tc>
          <w:tcPr>
            <w:tcW w:w="48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ой Федерации</w:t>
            </w:r>
          </w:p>
        </w:tc>
        <w:tc>
          <w:tcPr>
            <w:tcW w:w="49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ов бюджета муниципального образования</w:t>
            </w:r>
          </w:p>
        </w:tc>
        <w:tc>
          <w:tcPr>
            <w:tcW w:w="4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75 10 0000 12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9035 10 0000 12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 02065 10 0000 13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 02995 10 0000 13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1 14 01050 10 0000 4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02053 10 0000 4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07090 10 0000 14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10031 10 0000 14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10061 10 0000 14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10081 10 0000 14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10082 10 0000 14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11064 01 0000 14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           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02020 02 0000 14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19999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0041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5555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5269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593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9999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4516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90024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 0502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 05099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 05099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 0501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1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2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3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6001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6002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 6001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182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Межрайонная Федеральная налоговая служба России № 5 по Курской области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*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*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*В части доходов, зачисляемых в бюджет муниципального образования «Щетинский сельсовет»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45:00Z</dcterms:modified>
  <cp:revision>54</cp:revision>
  <dc:subject/>
  <dc:title>РОССИЙСКАЯ ФЕДЕРАЦИЯ</dc:title>
</cp:coreProperties>
</file>