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П О С Т А Н О В Л Е Н И Е 01 ноября 2022 года № 163 "Об организации воинского учета и бронирования граждан, пребывающих в запасе"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ДМИНИСТРАЦИЯ 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 О С Т А Н О В Л Е Н И 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01 ноября 2022 года № 163        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. Щетинк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б организации воинского учета 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бронирования граждан, пребывающих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запас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Во исполнение федеральных законов РФ от 31 мая 1996г. «Об обороне», от 28 марта 1998г. «О воинской обязанности и военной службе», от 26 февраля 1997 года «О мобилизационной подготовке и мобилизации в Российской Федерации» и постановлений Правительства РФ от 27.11.2006 г. № 719 «Положение о воинском учете» и от 17.03.2010 г. № 156 «Об утверждении правил  бронирования граждан РФ, пребывающих в запасе Вооруженных сил РФ, федеральных органов исполнительной власти, имеющих запас и работающих в органах государственной власти, органах местного самоуправления и организациях», Администрация Щетинского сельсовета 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 О С Т А Н О В Л Я Е Т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1. Обязанности по ведению воинского учета и бронированию граждан, пребывающих в запасе, возложить на военно-учетного работника Абрамову Татьяну Владимировну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2. При убытии в отпуск, командировку или на лечение Абрамовой Т.В. временное исполнение обязанностей по ведению воинского учета и бронированию, пребывающих в запасе, возложить на Заместителя Главы Администрации Щетинского сельсовета Курского района – Чуваеву О.Н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3. Настоящее постановление довести до исполнителей и руководителей структурных подразделен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5. Постановление вступает в силу со дня его подписа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 Щетинского сельсовета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                                                                С.В. Стребк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type w:val="nextPage"/>
      <w:pgSz w:orient="landscape" w:w="16838" w:h="11906"/>
      <w:pgMar w:left="1531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Calibri" w:hAnsi="Calibri" w:cs="Calibri"/>
      <w:b/>
      <w:bCs/>
      <w:spacing w:val="80"/>
      <w:sz w:val="40"/>
      <w:szCs w:val="4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7:00Z</dcterms:created>
  <dc:creator>Пользователь</dc:creator>
  <dc:description/>
  <cp:keywords/>
  <dc:language>en-US</dc:language>
  <cp:lastModifiedBy>admin</cp:lastModifiedBy>
  <cp:lastPrinted>2018-07-30T16:05:00Z</cp:lastPrinted>
  <dcterms:modified xsi:type="dcterms:W3CDTF">2024-09-02T05:45:00Z</dcterms:modified>
  <cp:revision>53</cp:revision>
  <dc:subject/>
  <dc:title>РОССИЙСКАЯ ФЕДЕРАЦИЯ</dc:title>
</cp:coreProperties>
</file>