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20 октября 2022 г. № 154 "Об организации уличного освещения в населенном пункте д. Шуклинка Щетинского сельсовета Курского района Курской области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20 октября 2022 г. № 15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. Щетин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 организации уличного освещения в</w:t>
        <w:br/>
        <w:t>населенном пункте д. Шуклинка Щети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    </w:t>
      </w:r>
      <w:r>
        <w:rPr>
          <w:rFonts w:cs="Tahoma" w:ascii="Tahoma" w:hAnsi="Tahoma"/>
          <w:color w:val="000000"/>
          <w:kern w:val="2"/>
          <w:sz w:val="48"/>
          <w:szCs w:val="48"/>
          <w:lang w:eastAsia="ru-RU"/>
        </w:rPr>
        <w:t> </w:t>
      </w:r>
      <w:r>
        <w:rPr>
          <w:rFonts w:cs="Tahoma" w:ascii="Tahoma" w:hAnsi="Tahoma"/>
          <w:color w:val="000000"/>
          <w:kern w:val="2"/>
          <w:sz w:val="15"/>
          <w:szCs w:val="15"/>
          <w:lang w:eastAsia="ru-RU"/>
        </w:rPr>
        <w:t>В рамках реализации полномочий по обеспечению населенных пунктов уличным освещением в соответствии с ФЗ № 131 от 06.10.2003 г. «Об общих принципах организации местного самоуправления в Российской Федерации», а также в целях повышения качества жизни населения, создания комфортных условий для жителей, проживающих на территории Щетинского сельсовета Курского района, Администрация Щетинского сельсовета</w:t>
        <w:br/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 . Организовать уличное освещение в населенном пункте д. Шуклинка</w:t>
        <w:br/>
        <w:t>Щет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      С.В. Стреб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44:00Z</dcterms:modified>
  <cp:revision>52</cp:revision>
  <dc:subject/>
  <dc:title>РОССИЙСКАЯ ФЕДЕРАЦИЯ</dc:title>
</cp:coreProperties>
</file>