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9"/>
      </w:tblGrid>
      <w:tr>
        <w:trPr/>
        <w:tc>
          <w:tcPr>
            <w:tcW w:w="13919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1 октября 2022 г. № 149 "Об установлении расходного обязательства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11 октября 2022 г. № 149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становлении расходного обязатель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Установить расходное обязательство по вопросам местного значения по реализации муниципальных программ (подпрограмм), включающи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мероприятия по закупке контейнеров для раздельного накопления твердых коммунальных отход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Обеспечить исполнение расходного обязательства, указанного в пункте 1 настоящего постановления, в пределах средств, предусмотренных в бюджете Щетинского сельсовета Курского района Курской области в рамках реализац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 на 2022 г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Дромашко О.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Постановл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                                          С.В. Стреб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44:00Z</dcterms:modified>
  <cp:revision>51</cp:revision>
  <dc:subject/>
  <dc:title>РОССИЙСКАЯ ФЕДЕРАЦИЯ</dc:title>
</cp:coreProperties>
</file>