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0 ноября 2023 г. № 49-7-13 "О внесении изменений и дополнений в Устав муниципального образования «Щетинский сельсовет» Курского района Курской области"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ЩЕТИНСКОГО СЕЛЬСОВЕТ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 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0 ноября 2023 г. № 49-7-13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Щетинский сельсовет» Курского район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 муниципального образования «Щетинский сельсовет» Курского района Курской области</w:t>
        </w:r>
      </w:hyperlink>
      <w:r>
        <w:rPr>
          <w:rFonts w:cs="Tahoma" w:ascii="Tahoma" w:hAnsi="Tahoma"/>
          <w:color w:val="000000"/>
          <w:sz w:val="18"/>
          <w:szCs w:val="18"/>
        </w:rPr>
        <w:t> следующие изменения и дополнения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)</w:t>
      </w:r>
      <w:r>
        <w:rPr>
          <w:rFonts w:cs="Tahoma" w:ascii="Tahoma" w:hAnsi="Tahoma"/>
          <w:color w:val="000000"/>
          <w:sz w:val="18"/>
          <w:szCs w:val="18"/>
        </w:rPr>
        <w:t> в пункте 8 части 1 статьи 5 «Полномочия органов местного самоуправления    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131 -ФЗ «Об общих принципах организации местного самоуправления в Российской Федерации»;»;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) </w:t>
      </w:r>
      <w:r>
        <w:rPr>
          <w:rFonts w:cs="Tahoma" w:ascii="Tahoma" w:hAnsi="Tahoma"/>
          <w:color w:val="000000"/>
          <w:sz w:val="18"/>
          <w:szCs w:val="18"/>
        </w:rPr>
        <w:t>в статье 9 «Местный референдум»: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 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Щетинского сельсовета в соответствии с федеральным законом» заменить словами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)</w:t>
      </w:r>
      <w:r>
        <w:rPr>
          <w:rFonts w:cs="Tahoma" w:ascii="Tahoma" w:hAnsi="Tahoma"/>
          <w:color w:val="000000"/>
          <w:sz w:val="18"/>
          <w:szCs w:val="18"/>
        </w:rPr>
        <w:t> в части 7 статьи 11 «Голосование по отзыву депутата Собрания Депутатов Щетинского сельсовета   Курского района, Главы Щетинского сельсовета Курского района» слова «в количестве двух процентов от числа избирателей, зарегистрированных соответственно в избирательном округе,  Щетинском  сельсовете» заменить словами «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) </w:t>
      </w:r>
      <w:r>
        <w:rPr>
          <w:rFonts w:cs="Tahoma" w:ascii="Tahoma" w:hAnsi="Tahoma"/>
          <w:color w:val="000000"/>
          <w:sz w:val="18"/>
          <w:szCs w:val="18"/>
        </w:rPr>
        <w:t>в части 3 статьи 35 «Условия и порядок прохождения муниципальной службы Щетинского сельсовета» слова «, Избирательной комиссии Щетинского    сельсовета         Курского района,» исключить;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) </w:t>
      </w:r>
      <w:r>
        <w:rPr>
          <w:rFonts w:cs="Tahoma" w:ascii="Tahoma" w:hAnsi="Tahoma"/>
          <w:color w:val="000000"/>
          <w:sz w:val="18"/>
          <w:szCs w:val="18"/>
        </w:rPr>
        <w:t>часть 2 статьи 56 «Контроль за деятельностью органов местного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оуправления Щетинского сельсовета и должностных лиц местного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оуправления Щетинского сельсовета» изложить в следующей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дакции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 Органы (должностные лица) Администрации Щетин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Главе Щетинского сельсовета Курского района направить решение Собрания депутатов Щетинского сельсовета Курского района «О внесении изменений в Устав муниципального образования «Щетинский сельсовет» Курского района Курской области» в Управление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народовать настоящее решение Собрания депутатов Щетинского сельсовета Курского района «О внесении изменений в Устав муниципального образования «Щетинский сельсовет» Курского района Курской области» после его государственной регистрации на трех информационных стендах, расположенных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Администрация Щетинского сельсовета Курского района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сельская библиотека п. Юбилейный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   - Михайловский ФАП    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о дня его обнародования после его государственной регистрации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                                Е.А. Михайлов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                             С.В. Стреб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38:00Z</dcterms:modified>
  <cp:revision>47</cp:revision>
  <dc:subject/>
  <dc:title>РОССИЙСКАЯ ФЕДЕРАЦИЯ</dc:title>
</cp:coreProperties>
</file>