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5 февраля 2024 года № 37 "Об утверждении Порядка предоставления субсидий, в том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также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Щетинского сельсовета Курского района Курской области на реализацию проектов"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  от 15 февраля 2024 года № 37  "Об утверждении Порядка предоставления субсидий, в том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также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Щетинского сельсовета Курского района Курской области на реализацию проектов"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29:00Z</dcterms:modified>
  <cp:revision>36</cp:revision>
  <dc:subject/>
  <dc:title>РОССИЙСКАЯ ФЕДЕРАЦИЯ</dc:title>
</cp:coreProperties>
</file>