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18 января 2024 года № 6 "О внесении изменений в постановление Администрации Курского района Курской области от 11.12.2018г. № 176 «Об утверждении Порядка учета Управлением Федерального казначейства по Курской области бюджетных обязательств получателей средств бюджета Щетинского сельсовета Кур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Я ЩЕТИНСКОГО СЕЛЬСОВЕТА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т 18 января 2024 года № 6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 внесении изменений в постановление Администрации Курского района Курской области от 11.12.2018г. № 176 «Об утверждении Порядка уч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правлением Федерального казначейств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 Курской области бюджетных обязательст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лучателей средств бюджета Щетинск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ельсовета Кур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о статьей 219 «Исполнение бюджета по расходам» Бюджетного Кодекса Российской Федерации, Администрация Щетинского сельсовета Курского района ПОСТАНОВЛЯЕ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.Внести изменения в постановление Администрации Курского района Курской области от 11.12.2018г. № 176 «Об утверждении Порядка учета Управлением Федерального казначейства по Курской области бюджетных обязательств получателей средств бюджета Щетинского сельсовета Курского района Курской области»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. 5 Порядка учета Управлением Федерального казначейства по Курской области бюджетных обязательств получателей средств бюджета Щетинского сельсовета Курского района Курской области дополнить абзацем следующего содержания: «Сведения о бюджетном обязательстве и Сведения о денежном обязательстве на основании документов-оснований, документов, подтверждающих возникновение денежного обязательства, предусмотренных пунктом 1 Перечня (извещения), подлежащих размещению в единой информационной системе в сфере закупок &lt;1.1&gt;, а также пунктом 3 Перечня, сведения о которых подлежат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ключенных заказчиками в соответствии с порядком, предусмотренным частью 6 статьи 103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” (далее  - реестр контрактов) &lt;1.2&gt;, формируются с использованием единой информационной системы в сфере закупок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2.Контроль за исполнением настоящего постановления возложить на заместителя Главы Администрации Щетинского сельсовета Курского района Курской области Дромашко О.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3. Постановление вступает в силу со дня его подписания и распространяет свое действие с 01.01.2024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Щетинского сельсовета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                                                                                        С.В. Стребк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5:28:00Z</dcterms:modified>
  <cp:revision>35</cp:revision>
  <dc:subject/>
  <dc:title>РОССИЙСКАЯ ФЕДЕРАЦИЯ</dc:title>
</cp:coreProperties>
</file>