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ЩЕТИНСКОГО СЕЛЬСОВЕТА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КУРСКОГО РАЙОНА    КУ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____ 2018 г. № __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 предоставлении разрешения на 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333333"/>
        </w:rPr>
        <w:t>отклонение от предельных параметров разрешенного строительства 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333333"/>
        </w:rPr>
        <w:t>объекта капитального строительства</w:t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333333"/>
        </w:rPr>
        <w:t xml:space="preserve">             </w:t>
      </w:r>
      <w:r>
        <w:rPr>
          <w:rFonts w:cs="Arial" w:ascii="Arial" w:hAnsi="Arial"/>
          <w:color w:val="333333"/>
        </w:rPr>
        <w:t>В соответствии со ст. 39, 40 Градостроительного кодекса РФ, Уставом муниципального образования «Щетинский сельсовет» Курского района Курской области, принимая во внимание заключения о результатах публичных слушаний от ___________ Администрация Щетинского сельсовета Курского района ПОСТАНОВЛЯЕТ: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</w:t>
      </w:r>
      <w:r>
        <w:rPr>
          <w:rFonts w:cs="Arial" w:ascii="Arial" w:hAnsi="Arial"/>
          <w:color w:val="333333"/>
        </w:rPr>
        <w:t>1.Предоставить Жукову Виктору Ивановичу, правообладателю земельного участка, расположенного по адресу: Курская область, Курский район, Щетинский сельсовет, д. Муравлево д,76 а , (кадастровый номер 46:11:210801:110), разрешение на отклонение предельных параметров  разрешенного строительства объекта капитального строительства в части сокращения расстояния от границ по периметру земельного участка:  по красной линии до 0, 48 (ноль целых сорок восемь сотых)  метров, с левой стороны земельного участка по меже до 0 (ноль) метров согласно приложению №1 к настоящему постановлению.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Постановление вступает в силу со дня его подписания и подлежит опубликованию в газете «Сельская новь» и размещению на официальном сайте Администрации Щетинского сельсовета Курского района в сети интернет </w:t>
      </w:r>
      <w:r>
        <w:rPr/>
        <w:t xml:space="preserve"> </w:t>
      </w:r>
      <w:r>
        <w:rPr>
          <w:sz w:val="28"/>
          <w:szCs w:val="28"/>
        </w:rPr>
        <w:t>http://shetin.rkursk.ru.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Щети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рского района                                                                                С.А. Томатин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115</wp:posOffset>
                </wp:positionH>
                <wp:positionV relativeFrom="page">
                  <wp:posOffset>31115</wp:posOffset>
                </wp:positionV>
                <wp:extent cx="5939790" cy="10226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22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7451725" cy="10226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1725" cy="1022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05.25pt;mso-wrap-distance-left:0pt;mso-wrap-distance-right:0pt;mso-wrap-distance-top:0pt;mso-wrap-distance-bottom:0pt;margin-top:2.45pt;mso-position-vertical-relative:page;margin-left: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7451725" cy="10226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1725" cy="10226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lvetica;Arial" w:hAnsi="Helvetica;Arial" w:cs="Helvetica;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00:00Z</dcterms:created>
  <dc:creator>Зиновьева</dc:creator>
  <dc:description/>
  <cp:keywords/>
  <dc:language>en-US</dc:language>
  <cp:lastModifiedBy>Галина</cp:lastModifiedBy>
  <cp:lastPrinted>2018-03-16T14:12:00Z</cp:lastPrinted>
  <dcterms:modified xsi:type="dcterms:W3CDTF">2018-03-16T11:21:00Z</dcterms:modified>
  <cp:revision>10</cp:revision>
  <dc:subject/>
  <dc:title>ГЛАВА  ЩЕТИНСКОГО  СЕЛЬСОВЕТА</dc:title>
</cp:coreProperties>
</file>