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18 года № 27-6-7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7 г. № 13-6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Ще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на плановый период 2019 и 2020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, Собрание депутатов Щетинского сельсовета Курского района Курской области Р Е Ш И Л О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в Решение собрания депутатов Щетинского сельсовета Курского района Курской области  «О бюджете Щетинского сельсовета Курского района Курской области на 2018 год и на плановый период 2019 и 2020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1 декабря 2017 г. № 13-6-4 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 В текстовой части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статьи 1 «Основные характеристики бюджета Щетинского сельсовета Курского района Курской области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  основные характеристики бюджета Щетинского сельсовета Курского района Курской области (далее – местный бюджет)  на 2018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гнозируемый общий объем доходов местного бюджета в сумме 9 078 706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бщий объем расходов местного бюджета в сумме 15 268 094,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ефицит бюджета в сумме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> 189 388,75 рублей</w:t>
      </w:r>
      <w:r>
        <w:rPr>
          <w:rFonts w:cs="Arial" w:ascii="Arial" w:hAnsi="Arial"/>
          <w:b/>
          <w:bCs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Приложения №№ 3,5,7,9,16 изложить в новой редакции (прилагаются) </w:t>
      </w:r>
    </w:p>
    <w:p>
      <w:pPr>
        <w:pStyle w:val="Normal"/>
        <w:ind w:left="426" w:right="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7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b/>
        </w:rPr>
        <w:t xml:space="preserve">  </w:t>
      </w:r>
      <w:r>
        <w:rPr>
          <w:rFonts w:cs="Arial" w:ascii="Arial" w:hAnsi="Arial"/>
        </w:rPr>
        <w:t>Решение вступает в силу со дня его подписания</w:t>
      </w:r>
      <w:r>
        <w:rPr/>
        <w:t xml:space="preserve">   </w:t>
      </w:r>
    </w:p>
    <w:p>
      <w:pPr>
        <w:pStyle w:val="Normal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 Курского района                                            Н.Н. 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59" w:firstLine="851"/>
        <w:jc w:val="right"/>
        <w:rPr/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8 февраля 2018г. № 27-6-7)</w:t>
      </w:r>
    </w:p>
    <w:p>
      <w:pPr>
        <w:pStyle w:val="Normal"/>
        <w:ind w:left="1981" w:right="-499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по основным источникам в бюджет Щетинского сельсовета Курского района Курской области на 2018 год 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12"/>
        <w:gridCol w:w="1276"/>
      </w:tblGrid>
      <w:tr>
        <w:trPr>
          <w:trHeight w:val="9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руб.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ОВЫЕ   И 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8885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794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794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452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8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8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01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8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018943,00</w:t>
            </w:r>
          </w:p>
        </w:tc>
      </w:tr>
      <w:tr>
        <w:trPr>
          <w:trHeight w:val="3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22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22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58571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401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401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70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70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>
          <w:trHeight w:val="131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>
          <w:trHeight w:val="42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689 82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689 82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207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2071,00</w:t>
            </w:r>
          </w:p>
        </w:tc>
      </w:tr>
      <w:tr>
        <w:trPr>
          <w:trHeight w:val="1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2071,00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20 000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62529,00</w:t>
            </w:r>
          </w:p>
        </w:tc>
      </w:tr>
      <w:tr>
        <w:trPr>
          <w:trHeight w:val="11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25 555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62529,00</w:t>
            </w:r>
          </w:p>
        </w:tc>
      </w:tr>
      <w:tr>
        <w:trPr>
          <w:trHeight w:val="15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25 555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6252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2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2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4522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78706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283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в редакции решения от 28 февраля 2018г. № 27-6-7)</w:t>
      </w:r>
    </w:p>
    <w:p>
      <w:pPr>
        <w:pStyle w:val="Normal"/>
        <w:ind w:left="28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группам видов расходов классификации расходов бюджета Щетинского сельсовета Кур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рублей) </w:t>
      </w:r>
      <w:r>
        <w:rPr/>
        <w:t xml:space="preserve">                                                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7"/>
        <w:gridCol w:w="567"/>
        <w:gridCol w:w="993"/>
        <w:gridCol w:w="566"/>
        <w:gridCol w:w="1418"/>
      </w:tblGrid>
      <w:tr>
        <w:trPr>
          <w:trHeight w:val="50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68 094,75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237065,0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6 4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74 963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3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 023 963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3963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74,5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9 288,53</w:t>
            </w:r>
          </w:p>
        </w:tc>
      </w:tr>
      <w:tr>
        <w:trPr>
          <w:trHeight w:val="14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2 797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2 797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2 797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2 797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4 797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4 61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R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4 61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8 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 08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 08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 91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R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 91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59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в редакции решения от 28 февраля 2018г. № 27-6-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тинского сельсовета Курского района Курской области на 2018 год</w:t>
      </w: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709"/>
        <w:gridCol w:w="1440"/>
        <w:gridCol w:w="750"/>
        <w:gridCol w:w="1496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68 094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68 094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37 065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6 4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74 963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 на 2017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3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3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3 963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7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9 288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2 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2 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2 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4 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4 6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R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4 6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8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 0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 0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 9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R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 9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в редакции решения от 28 февраля 2018г. № 27-6-7)</w:t>
      </w:r>
    </w:p>
    <w:p>
      <w:pPr>
        <w:pStyle w:val="Normal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Щетинского сельсовета Кур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720"/>
        <w:gridCol w:w="1407"/>
      </w:tblGrid>
      <w:tr>
        <w:trPr>
          <w:trHeight w:val="5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лей)     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80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100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402 797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2 797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4 797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73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18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73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18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 R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 91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 R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 91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Щетинском 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 Щетинский  сельсовет» Курского района Курской области» муниципальной программы «Профилактика правонарушений» в муниципальном образовании « Щетинский сельсовет» Курского района Курской области на 2018-2022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9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23 969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3 963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74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9 288,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22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22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522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522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риложение № 16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59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в редакции решения от 28 февраля 2018г. № 27-6-7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тинского сельсовета Курского района Курской области 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372" w:firstLine="708"/>
        <w:jc w:val="center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388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388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-90787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-90787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-90787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-9078706,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5268094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5268094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5268094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5268094,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67DEB755152D7AE0DDDB294973B1019ABA41BECD9F102D773BBC2EF664690F415899FAE7Q1h5I" TargetMode="External"/><Relationship Id="rId3" Type="http://schemas.openxmlformats.org/officeDocument/2006/relationships/hyperlink" Target="consultantplus://offline/ref=C40E67DEB755152D7AE0DDDB294973B1019ABA41BECD9F102D773BBC2EF664690F41589BFAEE1BQEh0I" TargetMode="External"/><Relationship Id="rId4" Type="http://schemas.openxmlformats.org/officeDocument/2006/relationships/hyperlink" Target="consultantplus://offline/ref=C40E67DEB755152D7AE0DDDB294973B1019ABA41BECD9F102D773BBC2EF664690F41589BFAE718EEQAh2I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45:00Z</dcterms:created>
  <dc:creator>Россия</dc:creator>
  <dc:description/>
  <cp:keywords/>
  <dc:language>en-US</dc:language>
  <cp:lastModifiedBy>Пользователь</cp:lastModifiedBy>
  <cp:lastPrinted>2018-03-05T09:24:00Z</cp:lastPrinted>
  <dcterms:modified xsi:type="dcterms:W3CDTF">2018-03-05T06:24:00Z</dcterms:modified>
  <cp:revision>9</cp:revision>
  <dc:subject/>
  <dc:title>Собрание депутатов</dc:title>
</cp:coreProperties>
</file>